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第一批拟更名高新技术企业名单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048"/>
        <w:gridCol w:w="5109"/>
        <w:gridCol w:w="219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原企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更名后企业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高企证书编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莱德节能科技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炫坤节能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31300026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循证医药科技股份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循证医疗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4130001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华密橡胶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华密橡胶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F20151300005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航上大金属再生科技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航上大高温合金材料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31300018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亚诺化工股份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亚诺生物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51300043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秦皇岛中科遥感信息技术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中科遥感信息技术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41300032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秦皇岛同力达环保能源工程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秦皇岛同力达环保能源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3130002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秦皇岛思泰意达科技发展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秦皇岛首创思泰意达环保科技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51300006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羿珩太阳能科技股份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羿珩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41300003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一品制药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一品制药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41300026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博岳通信技术服务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博岳通信技术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5130003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秦皇岛鸿泰机械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秦皇岛鸿泰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F20141300006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双星种业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双星种业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5130001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唐山顶热太阳能设备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唐山鼎热太阳能科技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31300024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同方国芯电子股份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紫光国芯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41300020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唐山市冀东溶剂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溶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41300028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唐山启奥软件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唐山开用网络信息服务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F20141300004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为信电子科技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为信电子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3130002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w w:val="95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95"/>
                <w:sz w:val="28"/>
                <w:szCs w:val="28"/>
              </w:rPr>
              <w:t>石家庄开发区麦特达微电子技术开发应用总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家庄麦特达电子科技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41300026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金达塑业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达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51300055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邢台德乐机械轧辊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德乐机械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3130002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晶禾电子技术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晶禾电子技术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F20151300007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工大科雅能源科技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工大科雅能源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F20151300003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家庄开发区德赛化工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协同环保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51300023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家庄市恒源科技开发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恒源水务科技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51300022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家庄东方药业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家庄东方药业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41300033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车石家庄车辆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车石家庄车辆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4130002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诚业机械制造有限责任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诚业智能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5130000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保定市易通光伏科技有限公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保定易通光伏科技股份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R201513000179</w:t>
            </w:r>
          </w:p>
        </w:tc>
      </w:tr>
    </w:tbl>
    <w:p>
      <w:pPr>
        <w:pStyle w:val="Normal"/>
        <w:spacing w:lineRule="exact" w: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9:00Z</dcterms:created>
  <dc:creator>孙东伟</dc:creator>
  <dc:description/>
  <dc:language>en-US</dc:language>
  <cp:lastModifiedBy>PC</cp:lastModifiedBy>
  <dcterms:modified xsi:type="dcterms:W3CDTF">2016-09-05T01:59:00Z</dcterms:modified>
  <cp:revision>2</cp:revision>
  <dc:subject/>
  <dc:title>冀高认办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