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汽车生产企业基本情况登记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0"/>
        <w:gridCol w:w="556"/>
        <w:gridCol w:w="1073"/>
        <w:gridCol w:w="142"/>
        <w:gridCol w:w="494"/>
        <w:gridCol w:w="499"/>
        <w:gridCol w:w="249"/>
        <w:gridCol w:w="141"/>
        <w:gridCol w:w="315"/>
        <w:gridCol w:w="906"/>
        <w:gridCol w:w="140"/>
        <w:gridCol w:w="480"/>
        <w:gridCol w:w="1740"/>
      </w:tblGrid>
      <w:tr>
        <w:trPr>
          <w:trHeight w:val="6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（盖章）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代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版《目录》序号及类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eastAsia="宋体" w:cs="宋体" w:ascii="宋体" w:hAnsi="宋体"/>
                <w:kern w:val="0"/>
                <w:sz w:val="24"/>
              </w:rPr>
              <w:t>WMI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公告》中企业曾用名及变更时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0" w:name="__Fieldmark__0_2673768229"/>
            <w:bookmarkStart w:id="1" w:name="__Fieldmark__0_2673768229"/>
            <w:bookmarkEnd w:id="1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国有　    </w:t>
            </w: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2" w:name="__Fieldmark__1_2673768229"/>
            <w:bookmarkStart w:id="3" w:name="__Fieldmark__1_2673768229"/>
            <w:bookmarkEnd w:id="3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集体　    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4" w:name="__Fieldmark__2_2673768229"/>
            <w:bookmarkStart w:id="5" w:name="__Fieldmark__2_2673768229"/>
            <w:bookmarkEnd w:id="5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中外合资　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6" w:name="__Fieldmark__3_2673768229"/>
            <w:bookmarkStart w:id="7" w:name="__Fieldmark__3_2673768229"/>
            <w:bookmarkEnd w:id="7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有限公司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8" w:name="__Fieldmark__4_2673768229"/>
            <w:bookmarkStart w:id="9" w:name="__Fieldmark__4_2673768229"/>
            <w:bookmarkEnd w:id="9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股份公司　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0" w:name="__Fieldmark__5_2673768229"/>
            <w:bookmarkStart w:id="11" w:name="__Fieldmark__5_2673768229"/>
            <w:bookmarkEnd w:id="11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别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2" w:name="__Fieldmark__6_2673768229"/>
            <w:bookmarkStart w:id="13" w:name="__Fieldmark__6_2673768229"/>
            <w:bookmarkEnd w:id="13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 xml:space="preserve">汽车（整车）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4" w:name="__Fieldmark__7_2673768229"/>
            <w:bookmarkStart w:id="15" w:name="__Fieldmark__7_2673768229"/>
            <w:bookmarkEnd w:id="15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>专用汽车（改装车）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6" w:name="__Fieldmark__8_2673768229"/>
            <w:bookmarkStart w:id="17" w:name="__Fieldmark__8_2673768229"/>
            <w:bookmarkEnd w:id="17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 xml:space="preserve">挂车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8" w:name="__Fieldmark__9_2673768229"/>
            <w:bookmarkStart w:id="19" w:name="__Fieldmark__9_2673768229"/>
            <w:bookmarkEnd w:id="19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</w:rPr>
              <w:t>低速货车及三轮汽车（原农用运输车）</w:t>
            </w:r>
          </w:p>
        </w:tc>
      </w:tr>
      <w:tr>
        <w:trPr>
          <w:trHeight w:val="3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注册地址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公告》中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地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地址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经过生产条件考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生产能力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人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人员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人员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通讯地址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网站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负责人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告人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kern w:val="0"/>
          <w:sz w:val="24"/>
        </w:rPr>
        <w:t>填表人：             电话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汽车生产企业主要产品基本情况登记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企业名称（盖章）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20"/>
        <w:gridCol w:w="1881"/>
        <w:gridCol w:w="1749"/>
        <w:gridCol w:w="1749"/>
        <w:gridCol w:w="1749"/>
        <w:gridCol w:w="1749"/>
        <w:gridCol w:w="1749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量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：自卸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渣土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填表日期：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《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2016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上半年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企业生产一致性信息报告》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的内容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格式及要求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一）综述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企业基本情况概述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上半年生产销售情况，国家有关政策和强制性标准、法规的执行情况，《合格证》管理规定的执行情况，国家相关部门对企业和产品的监督检查情况等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二）总结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对照本企业所编制的《生产一致性保证计划》，逐项总结生产一致性管理所开展的工作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产品在安全、环保、节能、防盗性能方面的主要改进和提高的结果等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三）生产一致性自我检查结果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产品一致性自查报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生产一致性保证能力自查报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问题及整改情况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四）其他要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文字描述要清晰、明确，可用列表、简图、照片等直观方法表达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《报告》要有编号、版本号，编制日期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．要有编制、审核、批准人员的签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各市检查情况汇总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本表格由市局填写）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市工业和信息化局（公章）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95"/>
        <w:gridCol w:w="2790"/>
        <w:gridCol w:w="2895"/>
        <w:gridCol w:w="34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企业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性符合情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证管理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检查日期及检查人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填表日期：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联通测试人员1</cp:lastModifiedBy>
  <dcterms:modified xsi:type="dcterms:W3CDTF">2016-08-04T02:57:26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