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" w:leader="none"/>
        </w:tabs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河北省农村创业带头人培训补贴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资金申领需提供的资料</w:t>
      </w:r>
    </w:p>
    <w:p>
      <w:pPr>
        <w:pStyle w:val="Normal"/>
        <w:rPr>
          <w:rFonts w:ascii="仿宋_GB2312;微软雅黑" w:hAnsi="仿宋_GB2312;微软雅黑" w:eastAsia="仿宋_GB2312;微软雅黑" w:cs="方正小标宋简体;微软雅黑"/>
          <w:sz w:val="32"/>
          <w:szCs w:val="32"/>
        </w:rPr>
      </w:pP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开班审批表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计划申报表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申领创业培训补贴人员名册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学员考勤表、签到表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监管情况表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教学计划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课程安排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学员身份证复印件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学员《就业创业证》复印件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免费创业培训协议书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创业培训合格证书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创业培训学员县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市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组织部出具的就业证明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每期创业培训学员上课照片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至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张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每位创业培训学员的调研报告；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培训机构在银行开设的基本帐户。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644"/>
      <w:pgNumType w:fmt="decimal"/>
      <w:formProt w:val="false"/>
      <w:textDirection w:val="lrTb"/>
      <w:docGrid w:type="linesAndChars" w:linePitch="3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9:00Z</dcterms:created>
  <dc:creator>张国庆</dc:creator>
  <dc:description/>
  <dc:language>en-US</dc:language>
  <cp:lastModifiedBy>费彬</cp:lastModifiedBy>
  <dcterms:modified xsi:type="dcterms:W3CDTF">2015-06-11T07:39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