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省发展和改革委员会事业单位</w:t>
      </w:r>
      <w:r>
        <w:rPr>
          <w:rFonts w:cs="宋体" w:ascii="宋体" w:hAnsi="宋体"/>
          <w:b/>
          <w:sz w:val="44"/>
          <w:szCs w:val="44"/>
        </w:rPr>
        <w:br/>
        <w:t>2023</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发展和改革委员会事业单位</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21</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工程咨询研究院：为财政性资金零补助事业单位。主要职责：承担省政府投资固定资产投资项目的前期立项咨询和技术服务，为省核准项目的项目申请报告、资金申请报告、节能报告、社会风险稳定报告等评估、评审提供技术服务，开展固定资产投资项目初步设计、概算审查和后评价的技术服务工作；参与项目管理有关政策、法规、标准和定额的研究，开展发展规划设计和重大课题研究，提供项目建设全过程咨询，开展企业全流程技术诊断。</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宏观经济研究院：财政性资金基本保证事业单位。主要职责：开展宏观经济运行分析、经济社会发展战略研究；针对经济社会发展中存在的重点、热点、难点问题开展专题研究；参与重要政策文件、重大规划的研究，提供相关咨询服务；完成省发展改革委交办的其他任务。</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新型城镇化和城乡统筹发展服务中心：财政性资金基本保证事业单位。主要职责：参与新型城镇化和城乡统筹发展战略、规划及政策体系研究，为城镇化与城乡统筹示范区、城乡融合发展试点工作提供服务和技术支持；为编制生态保护建设规划、推进省内实施的国家生态环境建设项目和省重点生态环境建设项目提供服务保障和技术支撑；参与农业农村改革发展重大问题研究，开展全省农业农村资源调查、农业遥感技术应用，为编制各类综合农业区划规划提供服务和技术支撑；收集汇总经济技术合作成果，推介企业招商项目和技术需求信息，为全省经贸洽谈和省校对接提供服务。</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产业转型升级服务中心：财政性资金基本保证事业单位。主要职责：开展传统优势产业转型升级技术路线、实施路径和相关政策研究，为产业转型升级专项活动提供服务保障；开展战略性新兴产业和未来产业发展的重大问题研究；承担河北省利用亚行贷款节能减排促进项目的事务性工作；开展电力需求侧管理的相关服务工作；为全省产业转型升级、技术创新提供咨询服务。</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省发展改革委事业单位拟公开招聘专业技术岗位人员</w:t>
      </w:r>
      <w:r>
        <w:rPr>
          <w:rFonts w:eastAsia="仿宋" w:cs="仿宋" w:ascii="仿宋" w:hAnsi="仿宋"/>
          <w:sz w:val="28"/>
          <w:szCs w:val="28"/>
        </w:rPr>
        <w:t>21</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 xml:space="preserve">本次招聘部分岗位用于专项招聘“高校毕业生”，包括以下人员： </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color w:val="000000"/>
          <w:sz w:val="28"/>
          <w:szCs w:val="28"/>
          <w:highlight w:val="none"/>
          <w:u w:val="single"/>
          <w:em w:val="underDot"/>
        </w:rPr>
      </w:pPr>
      <w:r>
        <w:rPr>
          <w:rFonts w:ascii="仿宋" w:hAnsi="仿宋" w:cs="仿宋" w:eastAsia="仿宋"/>
          <w:sz w:val="28"/>
          <w:szCs w:val="28"/>
        </w:rPr>
        <w:t>凡涉及到年龄、工作年限等需要确定时间的，计算日期截止到</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color w:val="000000"/>
          <w:sz w:val="28"/>
          <w:szCs w:val="28"/>
        </w:rPr>
        <w:t>招</w:t>
      </w:r>
      <w:r>
        <w:rPr>
          <w:rFonts w:ascii="仿宋" w:hAnsi="仿宋" w:cs="仿宋" w:eastAsia="仿宋"/>
          <w:color w:val="000000"/>
          <w:sz w:val="28"/>
          <w:szCs w:val="28"/>
        </w:rPr>
        <w:t>聘岗位</w:t>
      </w:r>
      <w:r>
        <w:rPr>
          <w:rFonts w:ascii="仿宋" w:hAnsi="仿宋" w:cs="仿宋" w:eastAsia="仿宋"/>
          <w:color w:val="000000"/>
          <w:sz w:val="28"/>
          <w:szCs w:val="28"/>
        </w:rPr>
        <w:t>所要求的工作经历时间的计算方法是：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ascii="仿宋" w:hAnsi="仿宋" w:cs="仿宋" w:eastAsia="仿宋"/>
          <w:color w:val="000000"/>
          <w:sz w:val="28"/>
          <w:szCs w:val="28"/>
        </w:rPr>
        <w:t>（含</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省发展改革委网站</w:t>
      </w:r>
      <w:r>
        <w:rPr>
          <w:rFonts w:eastAsia="仿宋" w:cs="仿宋" w:ascii="仿宋" w:hAnsi="仿宋"/>
          <w:sz w:val="28"/>
          <w:szCs w:val="28"/>
        </w:rPr>
        <w:t>(http://hbdrc.hebei.gov.cn/ )</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6"/>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考场外张贴和省发展改革委网站公布。</w:t>
      </w:r>
    </w:p>
    <w:p>
      <w:pPr>
        <w:pStyle w:val="Normal"/>
        <w:snapToGrid w:val="false"/>
        <w:ind w:firstLine="648"/>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
          <w:bCs/>
          <w:color w:val="0000FF"/>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r>
        <w:rPr>
          <w:rFonts w:ascii="仿宋" w:hAnsi="仿宋" w:cs="仿宋" w:eastAsia="仿宋"/>
          <w:b/>
          <w:bCs/>
          <w:color w:val="FF0000"/>
          <w:sz w:val="48"/>
          <w:szCs w:val="48"/>
        </w:rPr>
        <w:t xml:space="preserve"> </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比例内末位考生考试总成绩相同，按以下顺序确定体检人选：退役士兵，烈士子女或配偶，残疾人，学历（学位）较高者，笔试成绩较高者。体检工作由省发展改革委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省发展改革委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 xml:space="preserve">）、省发展改革委网站（ </w:t>
      </w:r>
      <w:r>
        <w:rPr>
          <w:rFonts w:eastAsia="仿宋" w:cs="仿宋" w:ascii="仿宋" w:hAnsi="仿宋"/>
          <w:sz w:val="28"/>
          <w:szCs w:val="28"/>
        </w:rPr>
        <w:t>http://hbdrc.hebei.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56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6"/>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省发展改革委网站（</w:t>
      </w:r>
      <w:r>
        <w:rPr>
          <w:rFonts w:eastAsia="仿宋" w:cs="仿宋" w:ascii="仿宋" w:hAnsi="仿宋"/>
          <w:sz w:val="28"/>
          <w:szCs w:val="28"/>
        </w:rPr>
        <w:t>http://hbdrc.hebei.gov.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8600063</w:t>
      </w:r>
      <w:r>
        <w:rPr>
          <w:rFonts w:ascii="仿宋" w:hAnsi="仿宋" w:cs="仿宋" w:eastAsia="仿宋"/>
          <w:sz w:val="28"/>
          <w:szCs w:val="28"/>
        </w:rPr>
        <w:t>（省发展改革委人事处）</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00504</w:t>
      </w:r>
      <w:r>
        <w:rPr>
          <w:rFonts w:ascii="仿宋" w:hAnsi="仿宋" w:cs="仿宋" w:eastAsia="仿宋"/>
          <w:sz w:val="28"/>
          <w:szCs w:val="28"/>
        </w:rPr>
        <w:t>（省发展改革委机关纪委）</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发展和改革委员会</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dcterms:modified xsi:type="dcterms:W3CDTF">2023-05-22T02:04:35Z</dcterms:modified>
  <cp:revision>8</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8.1.0.3000</vt:lpwstr>
  </property>
  <property fmtid="{D5CDD505-2E9C-101B-9397-08002B2CF9AE}" pid="4" name="commondata">
    <vt:lpwstr>commondata</vt:lpwstr>
  </property>
</Properties>
</file>