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典型应用场景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eastAsia="zh-CN"/>
        </w:rPr>
        <w:t>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" w:cs="Times New Roman"/>
          <w:color w:val="000000"/>
          <w:sz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9"/>
        <w:gridCol w:w="1173"/>
        <w:gridCol w:w="1019"/>
        <w:gridCol w:w="1430"/>
        <w:gridCol w:w="60"/>
        <w:gridCol w:w="1896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机器人企业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（人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人员数量（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机器人产品及关键技术参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2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报送单位承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责任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;楷体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楷体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3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;楷体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;楷体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62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建筑机器人应用场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51:00Z</dcterms:created>
  <dc:creator>kylin</dc:creator>
  <dc:description/>
  <dc:language>en-US</dc:language>
  <cp:lastModifiedBy>C</cp:lastModifiedBy>
  <dcterms:modified xsi:type="dcterms:W3CDTF">2021-11-25T09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