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智能制造标杆企业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8"/>
        <w:gridCol w:w="952"/>
        <w:gridCol w:w="1185"/>
        <w:gridCol w:w="1678"/>
        <w:gridCol w:w="1157"/>
        <w:gridCol w:w="690"/>
        <w:gridCol w:w="1705"/>
      </w:tblGrid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市级主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带动提升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执行情况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预算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执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其中：财政拨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其中：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其他资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其他资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绩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级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eastAsia="zh-CN"/>
              </w:rPr>
              <w:t>实际完成指标值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企业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培训智能制造技术工程人员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技术水平提升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产品不良率下降情况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带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运营成本平均降低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生产效率平均提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能源利用率平均提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研发周期平均缩短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服务满意度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带动提升项目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满意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en-US"/>
              </w:rPr>
              <w:t>行业专家对项目的评价满意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keke</cp:lastModifiedBy>
  <dcterms:modified xsi:type="dcterms:W3CDTF">2018-09-11T1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