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36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有关行业协会名单</w:t>
      </w:r>
    </w:p>
    <w:p>
      <w:pPr>
        <w:pStyle w:val="Normal"/>
        <w:ind w:firstLine="630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国机械工业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国轻工业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国纺织工业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国石油和化学工业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建筑材料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国软件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国质量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商业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物流与采购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包装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国工业设计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国际合作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8:44Z</dcterms:created>
  <dc:creator>FOU-4312F3</dc:creator>
  <dc:description/>
  <dc:language>en-US</dc:language>
  <cp:lastModifiedBy>user</cp:lastModifiedBy>
  <dcterms:modified xsi:type="dcterms:W3CDTF">2020-05-27T01:34:5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