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right="64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Style17"/>
        <w:spacing w:lineRule="exact" w:line="560"/>
        <w:ind w:right="640" w:hanging="0"/>
        <w:jc w:val="both"/>
        <w:rPr>
          <w:rFonts w:ascii="仿宋_GB2312" w:hAnsi="仿宋_GB2312" w:eastAsia="仿宋_GB2312" w:cs="方正黑体_GBK;微软雅黑"/>
          <w:color w:val="000000"/>
          <w:sz w:val="32"/>
          <w:szCs w:val="32"/>
        </w:rPr>
      </w:pPr>
      <w:r>
        <w:rPr>
          <w:rFonts w:eastAsia="仿宋_GB2312" w:cs="方正黑体_GBK;微软雅黑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/>
        <w:ind w:right="64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北京四板挂牌资金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支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企业名单</w:t>
      </w:r>
    </w:p>
    <w:p>
      <w:pPr>
        <w:pStyle w:val="Style17"/>
        <w:spacing w:lineRule="exact" w:line="560"/>
        <w:ind w:right="640" w:hanging="0"/>
        <w:jc w:val="both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3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融鼎岳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睿安德环保设备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晟至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孚雷德（北京）蒸汽节能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硅元医疗科技有限责任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清大际光科技发展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爱特拉斯信息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科锐链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宏致远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科海芯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天钥医疗器械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奥发视图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科锐电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云海时空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皮永和医药科技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康科达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昆仑中大传感器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金蚂蚁国创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云海慧服（北京）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朗威寰球（北京）科技集团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泰华电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心数矩阵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数维思创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清扬创新网络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洛采信息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华清互动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弘兆博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共创晶桔科技服务股份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海柯银河科技发展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麦尼哲科技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弘毅重远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津工海水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艾尔加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科安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国能华瑞环保科技发展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可蓝新风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赛特勒斯轴承科技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微控工业网关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联偶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金米科技集团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华欣卓越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华科智行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恒泰博远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诚通聚才人力资源股份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比肩行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天都伟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精艺兄弟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汉迅科技有限责任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海力拓电力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百之环境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京科高新（北京）环境科学研究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百沃特（北京）生物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美钢联工程技术股份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票通互联信息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方迈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智瓴清创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壹佰米智能科技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创兴阳光科技发展有限责任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鼎昆嘉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圭特（北京）医药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一生幸福高新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城景云轨交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东厚信息科技有限责任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拾捌艺（北京）品牌管理股份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联北方信息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确实科技股份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凯德兴光电子信息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非凡尔戏文化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能智旷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磐石信达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联络加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湘世磊业（北京）能源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如顿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华普奥科生物科技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助研医学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护航（北京）健康管理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鼎卡迪曼智能装备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网云智视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神州太讯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悦安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微点至信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新航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鑫国发（北京）国际智能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研国慧信息技术研究院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意诺佳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同思佳创电子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施莱德斯（北京）电源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基石环景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华企光科贸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洁可迅生物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全品速生物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博胜经纬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高新桥生物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简露（北京）生物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中农佳诺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巨匠坊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速联兴盛自动化设备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科优材（北京）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视创动力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琳薇金笛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链来了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励跻同和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正泽众业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神福环保科技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恒哈特（北京）机电工程技术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花葵健康科技研究院（北京）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聚仁同道健康管理有限责任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北京欧亚新科技发展有限公司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中竣联合科技有限公司</w:t>
            </w:r>
          </w:p>
        </w:tc>
      </w:tr>
    </w:tbl>
    <w:p>
      <w:pPr>
        <w:pStyle w:val="Style17"/>
        <w:spacing w:lineRule="exact" w:line="560"/>
        <w:ind w:right="64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r">
    <w:name w:val="fr"/>
    <w:qFormat/>
    <w:rPr/>
  </w:style>
  <w:style w:type="character" w:styleId="Char11">
    <w:name w:val="批注主题 Char1"/>
    <w:qFormat/>
    <w:rPr>
      <w:rFonts w:ascii="Calibri" w:hAnsi="Calibri" w:eastAsia="宋体" w:cs="Times New Roman"/>
      <w:b/>
      <w:bCs/>
    </w:rPr>
  </w:style>
  <w:style w:type="character" w:styleId="Char12">
    <w:name w:val="批注文字 Char1"/>
    <w:qFormat/>
    <w:rPr>
      <w:rFonts w:ascii="Calibri" w:hAnsi="Calibri" w:eastAsia="宋体" w:cs="Times New Roman"/>
    </w:rPr>
  </w:style>
  <w:style w:type="character" w:styleId="Fl">
    <w:name w:val="fl"/>
    <w:qFormat/>
    <w:rPr/>
  </w:style>
  <w:style w:type="character" w:styleId="Char13">
    <w:name w:val="日期 Char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cs="Times New Roman"/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7:00Z</dcterms:created>
  <dc:creator>wz</dc:creator>
  <dc:description/>
  <dc:language>en-US</dc:language>
  <cp:lastModifiedBy>无敌</cp:lastModifiedBy>
  <cp:lastPrinted>2020-11-23T02:13:00Z</cp:lastPrinted>
  <dcterms:modified xsi:type="dcterms:W3CDTF">2022-10-27T08:1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C1A93D174A67B588AE4AC46B6A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