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hanging="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各区科技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主管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部门、中关村示范区各园区管理部门联系方式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966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35"/>
        <w:gridCol w:w="2076"/>
        <w:gridCol w:w="3964"/>
      </w:tblGrid>
      <w:tr>
        <w:trPr>
          <w:tblHeader w:val="true"/>
          <w:trHeight w:val="3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园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受理地址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东城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0315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区藏经馆胡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中关村东城园党群服务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101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东城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258800-87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城区金宝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七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0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西城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33619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20555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2055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城区阜成门外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天恒置业大厦三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西城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9762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城区广安门南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6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学城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44024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海淀区中关村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海龙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朝阳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693105/3106/31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朝阳区利泽西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东湖国际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丰台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7046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丰台区汽车博物馆西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丰台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8110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丰台区北大街甲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经济技术开发区科技创新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78813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78887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经济技术开发区荣华中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亦城国际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政务服务中心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区昌平园管理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7014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昌平区超前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号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七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昌平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01036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昌平区超前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 托管中心二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石景山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8798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石景山区八角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石景山科技馆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通州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15937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通州区九棵树东路甲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永安大厦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关村科技园大兴生物医药基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12528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兴区天河西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大兴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2656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大兴区兴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科技大厦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顺义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4421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顺义区光明南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门头沟区科学技术和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8540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门头沟政务服务中心综合窗口（北京市门头沟区滨河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平谷区科学技术和工业信息化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9619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平谷区府前西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（社会服务中心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房山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3656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3561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房山区拱辰街道东环路启航国际三期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怀柔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6976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6240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怀柔区湖光小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密云区科学技术委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0593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90376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密云区西滨河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延庆区科学技术委员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91431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延庆区康庄镇紫光东路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8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科学技术委员会、中关村科技园区管理委员会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2798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8288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5317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7456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09758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0783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807844</w:t>
            </w:r>
          </w:p>
        </w:tc>
      </w:tr>
      <w:tr>
        <w:trPr>
          <w:trHeight w:val="68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监督电话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0-88827916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杜康</cp:lastModifiedBy>
  <cp:lastPrinted>2023-02-08T07:37:00Z</cp:lastPrinted>
  <dcterms:modified xsi:type="dcterms:W3CDTF">2023-03-16T09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88D133944526BC066BAA010699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