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hanging="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各区科技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主管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部门、中关村示范区各园区管理部门联系方式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</w:r>
    </w:p>
    <w:tbl>
      <w:tblPr>
        <w:tblW w:w="9664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35"/>
        <w:gridCol w:w="2076"/>
        <w:gridCol w:w="3964"/>
      </w:tblGrid>
      <w:tr>
        <w:trPr>
          <w:tblHeader w:val="true"/>
          <w:trHeight w:val="3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园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受理地址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关村科技园区东城园管理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10315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东城区藏经馆胡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中关村东城园党群服务中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B101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东城区科学技术和信息化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258800-87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东城区金宝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七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10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关村科技园区西城园管理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833619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220555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220555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城区阜成门外大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天恒置业大厦三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西城区科学技术和信息化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39762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城区广安门南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6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关村科学城管理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28980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海淀区上地信息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中关村创业大厦一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1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朝阳区科学技术和信息化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8693105/3106/310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朝阳区利泽西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楼东湖国际中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关村科技园区丰台园管理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37046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丰台区汽车博物馆西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丰台区科学技术和信息化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381107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丰台区北大街甲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经济技术开发区科技创新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788131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788875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经济技术开发区荣华中路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亦城国际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层政务服务中心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关村科技园区昌平园管理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970143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昌平区超前路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号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楼七层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0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昌平区科学技术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010363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昌平区超前路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 托管中心二层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石景山区科学技术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87981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石景山区八角西街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石景山科技馆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层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通州区科学技术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159377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通州区九棵树东路甲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4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永安大厦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关村科技园大兴生物医药基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125280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大兴区天河西路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大兴区科学技术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26563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大兴区兴政街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科技大厦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5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顺义区科学技术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44213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顺义区光明南街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门头沟区科学技术和信息化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85403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门头沟政务服务中心综合窗口（北京市门头沟区滨河路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平谷区科学技术和工业信息化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96190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平谷区府前西街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（社会服务中心）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房山区科学技术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3656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935618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房山区拱辰街道东环路启航国际三期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层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怀柔区科学技术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6976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62400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怀柔区湖光小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密云区科学技术委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05933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903764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密云区西滨河路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延庆区科学技术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14319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延庆区康庄镇紫光东路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85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科学技术委员会、中关村科技园区管理委员会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882798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88288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485317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487456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409758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480783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4807844</w:t>
            </w:r>
          </w:p>
        </w:tc>
      </w:tr>
      <w:tr>
        <w:trPr>
          <w:trHeight w:val="685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监督电话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10-88827916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韩</cp:lastModifiedBy>
  <cp:lastPrinted>2023-02-08T07:37:00Z</cp:lastPrinted>
  <dcterms:modified xsi:type="dcterms:W3CDTF">2023-04-11T01:2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E88D133944526BC066BAA010699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