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53" w:leader="none"/>
        </w:tabs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科技部关于支持建设新一代人工智能示范应用场景的通知</w:t>
      </w:r>
    </w:p>
    <w:p>
      <w:pPr>
        <w:pStyle w:val="Normal"/>
        <w:tabs>
          <w:tab w:val="clear" w:pos="420"/>
          <w:tab w:val="left" w:pos="2053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国科发规〔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22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uppressAutoHyphens w:val="true"/>
        <w:spacing w:lineRule="exact" w:line="56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及计划单列市科技厅（委、局），新疆生产建设兵团科技局：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动人工智能应用，助力稳经济，培育新的经济增长点，根据国务院发布的《新一代人工智能发展规划》，按照科技部等六部门联合印发的《关于加快场景创新 以人工智能高水平应用促进经济高质量发展的指导意见》，现启动支持建设新一代人工智能示范应用场景工作。有关事项通知如下。</w:t>
      </w:r>
    </w:p>
    <w:p>
      <w:pPr>
        <w:pStyle w:val="Normal"/>
        <w:suppressAutoHyphens w:val="true"/>
        <w:spacing w:lineRule="exact" w:line="560"/>
        <w:ind w:firstLine="640"/>
        <w:rPr>
          <w:rFonts w:ascii="Heiti SC Medium;Malgun Gothic Semilight" w:hAnsi="Heiti SC Medium;Malgun Gothic Semilight" w:eastAsia="Heiti SC Medium;Malgun Gothic Semilight" w:cs="Heiti SC Medium;Malgun Gothic Semilight"/>
          <w:sz w:val="32"/>
          <w:szCs w:val="32"/>
        </w:rPr>
      </w:pPr>
      <w:r>
        <w:rPr>
          <w:rFonts w:ascii="Heiti SC Medium;Malgun Gothic Semilight" w:hAnsi="Heiti SC Medium;Malgun Gothic Semilight" w:cs="方正楷体_GBK;微软雅黑" w:eastAsia="Heiti SC Medium;Malgun Gothic Semilight"/>
          <w:sz w:val="32"/>
          <w:szCs w:val="32"/>
        </w:rPr>
        <w:t>一、工作目标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面向世界科技前沿、面向经济主战场、面向国家重大需求、面向人民生命健康，充分发挥人工智能赋能经济社会发展的作用，围绕构建全链条、全过程的人工智能行业应用生态，支持一批基础较好的人工智能应用场景，加强研发上下游配合与新技术集成，打造形成一批可复制、可推广的标杆型示范应用场景。首批支持建设十个示范应用场景。</w:t>
      </w:r>
    </w:p>
    <w:p>
      <w:pPr>
        <w:pStyle w:val="Normal"/>
        <w:suppressAutoHyphens w:val="true"/>
        <w:spacing w:lineRule="exact" w:line="560"/>
        <w:ind w:firstLine="640"/>
        <w:rPr>
          <w:rFonts w:ascii="Heiti SC Medium;Malgun Gothic Semilight" w:hAnsi="Heiti SC Medium;Malgun Gothic Semilight" w:eastAsia="Heiti SC Medium;Malgun Gothic Semilight" w:cs="方正楷体_GBK;微软雅黑"/>
          <w:sz w:val="32"/>
          <w:szCs w:val="32"/>
        </w:rPr>
      </w:pPr>
      <w:r>
        <w:rPr>
          <w:rFonts w:ascii="Heiti SC Medium;Malgun Gothic Semilight" w:hAnsi="Heiti SC Medium;Malgun Gothic Semilight" w:cs="方正楷体_GBK;微软雅黑" w:eastAsia="Heiti SC Medium;Malgun Gothic Semilight"/>
          <w:sz w:val="32"/>
          <w:szCs w:val="32"/>
        </w:rPr>
        <w:t>二、首批示范应用场景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智慧农场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水稻、玉米、小麦、棉花等农作物生产过程，聚焦“耕、种、管、收”等关键作业环节，运用面向群体智能自主无人作业的农业智能化装备等关键技术，构建农田土壤变化自适应感知、农机行为控制、群体实时协作、智慧农场大脑等规模化作业典型场景，实现农业种植和管理集约化、少人化、精准化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智能港口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港口大型码头泊位、岸桥管理以及堆场、配载调度等关键业务环节，运用智能化码头机械、数字孪生集成生产时空管控系统等关键技术，开展船舶自动配载、自动作业路径及泊位计划优化、水平运输车辆及新型轨道交通设备的协同调度、智能堆场选位等场景应用，形成覆盖码头运作、运行监测与设备健康管理的智能化解决方案，打造世界一流水平的超大型智能港口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智能矿山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我国矿山高质量安全发展需求，聚焦井工矿和露天矿，运用人工智能、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通信、基础软件等新一代自主可控信息技术，建成井工矿“数字网联、无人操作、智能巡视、远程干预”的常态化运行示范采掘工作面，开展露天矿矿车无人驾驶、铲运装协同自主作业示范应用，通过智能化技术减人换人，全面提升我国矿山行业本质安全水平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智能工厂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流程制造业、离散制造业工厂中生产调度、参数控制、设备健康管理等关键业务环节，综合运用工厂数字孪生、智能控制、优化决策等技术，在生产过程智能决策、柔性化制造、大型设备能耗优化、设备智能诊断与维护等方面形成具有行业特色、可复制推广的智能工厂解决方案，在化工、钢铁、电力、装备制造等重点行业进行示范应用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智慧家居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未来家庭生活中家电、饮食、陪护、健康管理等个性化、智能化需求，运用云侧智能决策和主动服务、场景引擎和自适应感知等关键技术，加强主动提醒、智能推荐、健康管理、智慧零操作等综合示范应用，推动实现从单品智能到全屋智能、从被动控制到主动学习、各类智慧产品兼容发展的全屋一体化智控覆盖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智能教育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青少年教育中“备、教、练、测、管”等关键环节，运用学习认知状态感知、无感知异地授课的智慧学习和智慧教室等关键技术，构建虚实融合与跨平台支撑的智能教育基础环境，重点面向欠发达地区中小学，支持开展智能教育示范应用，提升优质教育资源覆盖面，助力乡村振兴和国家教育数字化战略实施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自动驾驶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自动驾驶从特定道路向常规道路进一步拓展需求，运用车端与路端传感器融合的高准确环境感知与超视距信息共享、车路云一体化的协同决策与控制等关键技术，开展交叉路口、环岛、匝道等复杂行车条件下自动驾驶场景示范应用，推动高速公路无人物流、高级别自动驾驶汽车、智能网联公交车、自主代客泊车等场景发展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智能诊疗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常见病、慢性病、多发病等诊疗需求，基于医疗领域数据库知识库的规模化构建、大规模医疗人工智能模型训练等智能医疗基础设施，运用人工智能可循证诊疗决策医疗关键技术，建立人工智能赋能医疗服务新模式。重点面向县级医院，提升基层医疗服务水平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智慧法院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诉讼服务、审判执行、司法管理等法院业务领域，运用非结构化文本语义理解、裁判说理分析推理、风险智能识别等关键技术，加强庭审笔录自动生成、类案智能推送、全案由智能量裁辅助、裁判文书全自动生成、案件卷宗自适应巡查、自动化审判质效评价与监督等智能化场景的应用示范，有效化解案多人少矛盾，促进审判体系和审判能力现代化。</w:t>
      </w:r>
    </w:p>
    <w:p>
      <w:pPr>
        <w:pStyle w:val="Normal"/>
        <w:suppressAutoHyphens w:val="tru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智能供应链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智能仓储、智能配送、冷链运输等关键环节，运用人机交互、物流机械臂控制、反向定制、需求预测与售后追踪等关键技术，优化场景驱动的智能供应链算法，构建智能、高效、协同的供应链体系，推进智能物流与供应链技术规模化落地应用，提升产品库存周转效率，降低物流成本。</w:t>
      </w:r>
    </w:p>
    <w:p>
      <w:pPr>
        <w:pStyle w:val="Normal"/>
        <w:suppressAutoHyphens w:val="true"/>
        <w:spacing w:lineRule="exact" w:line="560"/>
        <w:ind w:firstLine="640"/>
        <w:rPr>
          <w:rFonts w:ascii="Heiti SC Medium;Malgun Gothic Semilight" w:hAnsi="Heiti SC Medium;Malgun Gothic Semilight" w:eastAsia="Heiti SC Medium;Malgun Gothic Semilight" w:cs="Heiti SC Medium;Malgun Gothic Semilight"/>
          <w:sz w:val="32"/>
          <w:szCs w:val="32"/>
        </w:rPr>
      </w:pPr>
      <w:r>
        <w:rPr>
          <w:rFonts w:ascii="Heiti SC Medium;Malgun Gothic Semilight" w:hAnsi="Heiti SC Medium;Malgun Gothic Semilight" w:cs="方正楷体_GBK;微软雅黑" w:eastAsia="Heiti SC Medium;Malgun Gothic Semilight"/>
          <w:sz w:val="32"/>
          <w:szCs w:val="32"/>
        </w:rPr>
        <w:t>三、组织实施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部以国家科技计划项目成果为主要基础，以国家新一代人工智能创新发展试验区为主要依托，充分发挥国家新一代人工智能开放创新平台企业作用，遴选一批支持建设的示范应用场景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方科技厅（委、局）、试验区向科技部推荐拟支持建设的示范应用场景，科技部经审核评估后，确定是否支持，并对建设达标的场景进行宣传推广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uppressAutoHyphens w:val="tru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科技部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5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Heiti SC Medium">
    <w:altName w:val="Malgun Gothic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9:00Z</dcterms:created>
  <dc:creator>Amber </dc:creator>
  <dc:description/>
  <dc:language>en-US</dc:language>
  <cp:lastModifiedBy>我不是Jim</cp:lastModifiedBy>
  <cp:lastPrinted>2022-08-25T10:10:00Z</cp:lastPrinted>
  <dcterms:modified xsi:type="dcterms:W3CDTF">2022-08-25T02:5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730028CF47768C937C499F63E6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