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天津市科学技术信息研究所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公开招聘工作人员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05"/>
        <w:gridCol w:w="716"/>
        <w:gridCol w:w="755"/>
        <w:gridCol w:w="949"/>
        <w:gridCol w:w="1911"/>
        <w:gridCol w:w="716"/>
        <w:gridCol w:w="2287"/>
        <w:gridCol w:w="971"/>
        <w:gridCol w:w="1272"/>
        <w:gridCol w:w="948"/>
        <w:gridCol w:w="949"/>
      </w:tblGrid>
      <w:tr>
        <w:trPr>
          <w:trHeight w:val="454" w:hRule="exact"/>
        </w:trPr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部门电话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单位或者区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介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科学技术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科学技术信息研究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补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分析研究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科技管理、经济、科技文献、专利等数据的挖掘分析与融合应用研究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门类、管理学门类、数学类、 统计学类、计算机科学与技术类、软件工程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学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应届毕业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193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科学技术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科学技术信息研究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补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跟踪与研判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工智能、装备制造等重点产业领域信息的动态跟踪及专题研判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类、电子科学与技术类、信息与通信工程类、控制科学与工程类、计算机科学与技术类、机械类、电子信息类、集成电路科学与工程类、国家安全学类、遥感科学与技术类、智能科学与技术类、仪器科学与技术类、交通运输工程类、船舶与海洋工程类、航空宇航科学与技术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应届毕业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193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44:25Z</dcterms:created>
  <dc:creator>Lenovo</dc:creator>
  <dc:description/>
  <dc:language>en-US</dc:language>
  <cp:lastModifiedBy>greatwall</cp:lastModifiedBy>
  <cp:lastPrinted>2023-06-20T17:05:00Z</cp:lastPrinted>
  <dcterms:modified xsi:type="dcterms:W3CDTF">2024-03-13T11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D2A42950A41D1B759720172C49D6A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