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280" w:after="2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u w:val="none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u w:val="none"/>
          <w:shd w:fill="FFFFFF" w:val="clear"/>
          <w:lang w:val="en-US" w:eastAsia="zh-CN"/>
        </w:rPr>
        <w:t>1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u w:val="none"/>
          <w:shd w:fill="FFFFFF" w:val="clear"/>
        </w:rPr>
        <w:t>天津市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u w:val="none"/>
          <w:shd w:fill="FFFFFF" w:val="clear"/>
          <w:lang w:val="en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u w:val="none"/>
          <w:shd w:fill="FFFFFF" w:val="clear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度综合评分前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100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名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u w:val="none"/>
          <w:shd w:fill="FFFFFF" w:val="clear"/>
          <w:lang w:val="en" w:eastAsia="zh-CN"/>
        </w:rPr>
        <w:t>雏鹰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u w:val="none"/>
          <w:shd w:fill="FFFFFF" w:val="clear"/>
          <w:lang w:val="en"/>
        </w:rPr>
        <w:t>企业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" w:eastAsia="zh-CN"/>
        </w:rPr>
        <w:t>名单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92"/>
        <w:gridCol w:w="2419"/>
        <w:gridCol w:w="2177"/>
      </w:tblGrid>
      <w:tr>
        <w:trPr>
          <w:tblHeader w:val="true"/>
          <w:trHeight w:val="28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壳技术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MA05T57J3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渤海石化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MA06BAQ99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金城银行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32857960X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程智运科技（天津）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1MA06BNC2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河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旗物联科技（天津）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MA06K9WQ2J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维绿建科技（天津）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3MA05LB8B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领速物流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8MA06TABWX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控股医学检验（天津）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3MA05XTD97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丰沃生物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MA06XTEU6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欧拉融资租赁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8MA069DX90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尚粮网络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8MA05X2A94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疆综保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创利科技发展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0340928745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卓金供应链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0MA07AJK9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利能源发展（天津）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1MA07HRD7XJ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河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海洋建设开发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8MA05K23H4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疆综保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隧道局集团路桥工程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8MA05KP682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星丝奕生物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MA7GDN403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小刀新能源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4MA07EPRQ2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德达运输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3MA06K4CC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像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8MA05PB9EXP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策橡胶（天津）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MA7GGDN97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易贸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MA07BKCA6J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金桥焊材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MA06GQPH9R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福尔欣汽车线缆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1MA05XR3R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立远医疗科技有限责任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8MA06DWB27J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海钢云翼新材料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3MA07DWFR8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珠峰硅钢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000MA074JMB7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外泌体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MA07D1ME1P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瑞通预应力钢绞线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3MA05J0DWX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自由人信息技术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8MA06AB8F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海河乳品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MA06KRFG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海晶科技发展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MA05XP4T2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大沽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卓朗昆仑云软件技术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MA076Q525W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新生态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管网集团工程技术创新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8MA07F0T4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诺禾致源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MA06GR6A3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兴乾国际贸易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0MA06LERM7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塑醒材料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8MA07CN394J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一安生物技术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MA06F3GB4W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济坤医药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MA070DELXR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天津）制造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000MA05JH9Q1P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运友物流科技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000MA06Q3184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通医用防护器材（天津）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8MA0705KX4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重集团（天津）隧道工程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0MA06QTUG5Q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嘉能海能源科技发展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8MA05KL4B3R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博汽车部件（天津）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000MA06DP5M3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通网（天津）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MA05K8PNXQ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恒工业（天津）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000MA06W8GD7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电动汽车服务（天津）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MA05RXF20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微医数字医院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1MA06WYAE8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新聘信息技术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8MA05LCHP1P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睿创康泰生物技术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MA06DWP5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尔达（天津）智能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1MA06G0YU1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格华纳动力驱动系统（天津）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8MA0776YJX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拉那（天津）汽车部件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1328595976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电新能源研究院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MA06F0WM8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际联合（天津）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MA06M17Y8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安通林汽车饰件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000MA05PB6W8U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华益晟钢铁贸易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034102254X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锐龙信息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0MA06FMK95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捷马电动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3MA06HQ17X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诚南网络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1MA074Q5N6W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玖龙智能包装（天津）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1MA05L4K63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河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渤化化工发展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MA0753180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创汇金属制品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0MA06N2134P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盛源顺钢铁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3MA06B2W52P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禄牧业（天津）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MA06LP064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晟新能源（天津）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MA0778LH6Q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星联肽生物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MA7J6GW07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音思数拓信息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8MA06G9LC6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新大洋电子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3MA06WQG26F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宏大纺织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MA06J0GJ3J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智中新窗业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4MA06Q0637W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集环保科技（天津）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MA06PL6H3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德汽车零部件（天津）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000MA05TJW1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河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哪儿（天津）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MA0745738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太合节能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3MA06A89KXW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医乐问大数据科技（天津）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3MA06R52Y4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子轨道交通设备（天津）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MA06B49N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（天津）工业化建筑工程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328688945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瑞源电缆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4MA07B2877Q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灵通（天津）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MA07A2JR5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文程新能源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3MA7F3BPE3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泽希新材料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MA073L250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变电工京津冀智能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MA06DFJC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思芮信息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8MA0724DAX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疆综保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够谱出行科技（天津）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6MA06G7PAX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桥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绿动未来能源管理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8MA05Q1F79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一公局集团建筑工程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MA0781U51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胜维德赫华翔汽车零部件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1MA06BXQB8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世华庭（天津）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MA0713EG7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松正电动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8MA06U08U2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博瑞特自行车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1MA06E3HQ8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河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古云链（天津）数字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8MA075T8C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疆综保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网健康大数据（天津）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20112MA6HTY6H1U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创益科技发展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0MA05Y39G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常春汽车零部件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351568941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紫光软件（天津）有限公司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8MA06LN3D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达（天津）机电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MA06KPTH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海晶建筑工程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MA072MGA8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尚药堂医药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3MA06BXJR4W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u w:val="none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u w:val="none"/>
          <w:shd w:fill="FFFFFF" w:val="clear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Nimbus Roman No9 L;方正FW筑紫A老明朝 简 L" w:hAnsi="Nimbus Roman No9 L;方正FW筑紫A老明朝 简 L" w:eastAsia="仿宋_GB2312" w:cs="仿宋_GB2312"/>
          <w:b w:val="false"/>
          <w:b w:val="false"/>
          <w:bCs w:val="false"/>
          <w:color w:val="000000"/>
          <w:spacing w:val="0"/>
          <w:sz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u w:val="none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u w:val="none"/>
          <w:shd w:fill="FFFFFF" w:val="clear"/>
          <w:lang w:val="en-US" w:eastAsia="zh-CN"/>
        </w:rPr>
        <w:t>2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u w:val="none"/>
          <w:shd w:fill="FFFFFF" w:val="clear"/>
        </w:rPr>
        <w:t>天津市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u w:val="none"/>
          <w:shd w:fill="FFFFFF" w:val="clear"/>
          <w:lang w:val="en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u w:val="none"/>
          <w:shd w:fill="FFFFFF" w:val="clear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度综合评分前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100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名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u w:val="none"/>
          <w:shd w:fill="FFFFFF" w:val="clear"/>
          <w:lang w:val="en" w:eastAsia="zh-CN"/>
        </w:rPr>
        <w:t>瞪羚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u w:val="none"/>
          <w:shd w:fill="FFFFFF" w:val="clear"/>
        </w:rPr>
        <w:t>企业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24"/>
          <w:u w:val="none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24"/>
          <w:u w:val="none"/>
          <w:shd w:fill="FFFFFF" w:val="clear"/>
          <w:lang w:val="en-US" w:eastAsia="zh-CN" w:bidi="ar-S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92"/>
        <w:gridCol w:w="2419"/>
        <w:gridCol w:w="2177"/>
      </w:tblGrid>
      <w:tr>
        <w:trPr>
          <w:tblHeader w:val="true"/>
          <w:trHeight w:val="28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光信息技术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300478815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三局集团天津建设工程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2786354248W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斯坦普汽车组件（天津）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000MA05KRC94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洪恩完美未来教育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MA05JBH03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国安盟固利新材料科技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4697408654F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新立中合金集团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MA06WCAM3P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峰测控技术（天津）有限责任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MA05UG3U3Q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新生态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丰企业（天津）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061202220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二商迎宾肉类食品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1586418091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青川科技发展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586402890U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新生态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昊永化工工程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559458645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富士达体育用品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3328548723P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汽模具（天津）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MA06ACTA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海通信技术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MA074M8L8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新生态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绿菱气体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MA06DLUCX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安科锐（天津）医疗科技有限责任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000MA06KJ249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优视津阳金属制品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476125286XF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明智润阳技术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8MA070BT83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纺标检测认证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000093611977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迪安医学检验实验室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0300325085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信德金属结构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1690653841W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泰正机械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1093747540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河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顺泰包装材料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079622768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油（天津）管道工程技术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572326698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新港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六六游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MA05PU4J0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壹鸣环境科技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000675975252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麦道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300612287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疆综保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凯（天津）医疗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058747158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艾迪康医学检验实验室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300768265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思特医疗器材（天津）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4803418144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恒达文博科技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792509496W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盛驰精工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1MA06CM2R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飞光纤光缆（天津）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MA06P4GK5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斯巴克瑞汽车电子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786392914F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电水务装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069897573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英创汇智汽车技术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MA05KHKY2P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德起重机（天津）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061209668J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飞旋科技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59291201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鑫源包装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309311443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飞云粉体设备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0589750508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源科技（天津）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8MA05XBNJ3K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北斗星精细化工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761270072Q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大港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永全电器制造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3758132023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瑞通恒达环保技术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2300407435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创举科技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75813319X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博技智能科技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761268183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海河标测技术检测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340963698P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信天电子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073116012U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同力重工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596108396J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派格汽车零部件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8MA06AD846W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金沃能源科技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1MA05JA2H4J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创导热材料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4MA06Y8827F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科联创（天津）信息技术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MA05R1L13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冠汽车部件制造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MA05JXG07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中塘镇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金融资产登记结算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55948288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盈科瑞（天津）创新医药研究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581318729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新玻电力复合绝缘子制造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00069740219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云圣智能科技有限责任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MA069EXE4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滨海新区塘沽环科新河污水处理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76126286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普智芯网络测控技术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352886570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朗诺宠物食品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3687724565P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畅索软件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1MA06L8UP4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韩（天津）节能环保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5598726235P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华夏电缆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3093570458F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福赛汽车部件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3MA069LPQ0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广通信息技术工程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000786382775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汇丰综合能源规划设计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79499857XW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微纳芯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559487534F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本科技集团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000MA06F32U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岛泵（天津）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690652013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众晶半导体材料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3064012801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晶丽数码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340903185J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北空晶科自控技术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MA05W0CU8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奥博特塑胶电子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770614615J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能人居科技集团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05207452X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佛尔豪药品包装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586400940Q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迪玛克医疗器械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MA0791638Q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阿尔塔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57833383X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博尔福汽车零部件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MA05L9764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太航金属材料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MA05PAFD7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盛相电子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4794995897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立航空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0300644190K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华测检测认证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0MA05N8092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滨海迅腾科技集团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267595505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天诚新药评价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77732851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燊辉电力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1556525662W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福德盛兴新能源科技发展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3MA05RKEM2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三英精密仪器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0083028075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景泰科技发展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786360496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创意星球网络科技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660323120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世纪康泰生物医学工程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681883522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沃田金属实业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556536310J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龙创世纪汽车设计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MA07H9369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（天津）科技发展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356931655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远亿德（天津）集团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5MA05PGMQ4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蓟州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镭明激光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1MA05XLHK0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迪光照明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3MA05L5TUX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科昊宇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MA07J8594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佰盟科技发展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3069854004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磷丹（天津）农业科技发展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5MA06GD4M0W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蓟州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24"/>
          <w:u w:val="none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24"/>
          <w:u w:val="none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24"/>
          <w:u w:val="none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24"/>
          <w:u w:val="none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24"/>
          <w:u w:val="none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24"/>
          <w:u w:val="none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24"/>
          <w:u w:val="none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24"/>
          <w:u w:val="none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24"/>
          <w:u w:val="none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24"/>
          <w:u w:val="none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24"/>
          <w:u w:val="none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24"/>
          <w:u w:val="none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24"/>
          <w:u w:val="none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24"/>
          <w:u w:val="none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Nimbus Roman No9 L;方正FW筑紫A老明朝 简 L" w:hAnsi="Nimbus Roman No9 L;方正FW筑紫A老明朝 简 L" w:eastAsia="仿宋_GB2312" w:cs="仿宋_GB2312"/>
          <w:b w:val="false"/>
          <w:b w:val="false"/>
          <w:bCs w:val="false"/>
          <w:color w:val="000000"/>
          <w:spacing w:val="0"/>
          <w:sz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24"/>
          <w:u w:val="none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24"/>
          <w:u w:val="none"/>
          <w:shd w:fill="FFFFFF" w:val="clear"/>
          <w:lang w:val="en-US" w:eastAsia="zh-CN" w:bidi="ar-SA"/>
        </w:rPr>
        <w:t>3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-SA"/>
        </w:rPr>
        <w:t>天津市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" w:eastAsia="zh-CN" w:bidi="ar-SA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-SA"/>
        </w:rPr>
        <w:t>年度综合评分前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-SA"/>
        </w:rPr>
        <w:t>100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-SA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" w:eastAsia="zh-CN" w:bidi="ar-SA"/>
        </w:rPr>
        <w:t>科技领军培育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-SA"/>
        </w:rPr>
        <w:t>企业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-S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92"/>
        <w:gridCol w:w="2419"/>
        <w:gridCol w:w="2177"/>
      </w:tblGrid>
      <w:tr>
        <w:trPr>
          <w:tblHeader w:val="true"/>
          <w:trHeight w:val="28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贝特瑞新能源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4566115050K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局公路网络科技控股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1717000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疆综保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机械（天津）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000738466106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海鸥表业集团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4663072048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大学建筑设计规划研究总院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4103410758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电气科学研究院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2401360285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正达科技有限责任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777342712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美腾科技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1328680900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新生态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精工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000562682664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津宝乐器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4700557176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测绘院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000MA074CNP9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账户技术（天津）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073120679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七所高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372572433X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勘察设计院集团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4103421908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吉诺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3559496115K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九为新材料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130073007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河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金海通半导体设备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05873360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七一二移动通信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72446413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思特能源装备（天津）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00076431558X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娜（天津）生物科技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09311301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新生态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莱尔德电子材料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732824822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达仁堂京万红药业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1103787467Q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汽数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）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1MA05UF8E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宏仁堂药业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610315706X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城市规划设计研究总院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1MA06F0274U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纳斯威阀门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2789391263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普迅电力信息技术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761295309U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电气化勘测设计研究院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300668504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凯诺实业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3730376464F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光电聚能通信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741355263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键凯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797282999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伍嘉联创科技发展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663083417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久日新材料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000700593433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（天津）生态环保设计研究院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3103333107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天堰科技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00072750607X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赛科膜科技（天津）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4300621490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菱电子材料（天津）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663057374R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德华石油装备制造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2789351448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金匙医学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MA06AJBX9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航天长征火箭制造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68186844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伦特生物工程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00057834810X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吉达尔重型机械科技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308655000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望圆智能科技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78330471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七六四通信导航技术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744038968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环博科技有限责任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MA05TA1J9K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金域医学检验实验室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550373223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汽研新能源汽车检验中心（天津）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0MA070HM9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所托瑞安汽车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300717476W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尚元智能装备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2MA06XEMT8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华大医学检验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30043378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城安热电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3687749957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瑞（天津）电气设备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4300324146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泰交通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5MA06HG7B3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诺禾致源生物信息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091574885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安捷物联科技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064035448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浩源汇能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4MA06Y0198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鲁华泓锦新材料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681873324Q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大港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油渤星工程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722991141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博顿电子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744013293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德通电气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1675955497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工富怡智能制造（天津）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478639352X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高能时代水处理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8MA06RWPD2F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疆综保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力（天津）能源科技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MA07J6839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商科数控技术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72445290X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津亚电子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600903502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卡尔斯阀门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073845878X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银河阀门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2754821884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艺虹智能包装科技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600559780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蓝天特种电源科技股份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67598712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工程装备集团（天津）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8MA07B1137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疆综保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拉达汽车散热器（天津）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55653130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宝涞精工集团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00076760140X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汉康医药生物技术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718215238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趣街（天津）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8MA05LRQA7J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疆综保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源印刷包装科技（天津）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725700864J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富通光纤技术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687741365W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诺（天津）印刷包装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780342414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昇（天津）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300622549R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北玻玻璃工业技术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4598738607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泵业机械集团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000103070853J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城建设计院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000746695865U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桥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诺恩技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600905698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机房设施工程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00010310104X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汽信息科技（天津）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0103771182Q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川丰电气技术有限责任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2725733527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装甲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0MA07G6867W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旭辉恒远塑料包装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4681869229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东义镁制品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000671493248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翰林航宇（天津）实业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4055287301Q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渤化工程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10308855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汇商共达科技有限责任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8MA06RET10Q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疆综保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未名生物医药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600600595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小猫线缆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1103384852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舒特（天津）卫生用品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8MA06R28KX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车四方轨道车辆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355038202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大港油田滨港集团博弘石油化工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770638844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海滨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恩恩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466611117XF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宝兴威科技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4083034037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远关西涂料化工（天津）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600556686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华鸿科技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56613069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u w:val="none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u w:val="none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u w:val="none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u w:val="none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u w:val="none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u w:val="none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u w:val="none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Nimbus Roman No9 L;方正FW筑紫A老明朝 简 L" w:hAnsi="Nimbus Roman No9 L;方正FW筑紫A老明朝 简 L" w:eastAsia="仿宋_GB2312" w:cs="仿宋_GB2312"/>
          <w:b w:val="false"/>
          <w:b w:val="false"/>
          <w:bCs w:val="false"/>
          <w:color w:val="000000"/>
          <w:spacing w:val="0"/>
          <w:sz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u w:val="none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24"/>
          <w:u w:val="none"/>
          <w:shd w:fill="FFFFFF" w:val="clear"/>
          <w:lang w:val="en-US" w:eastAsia="zh-CN" w:bidi="ar-SA"/>
        </w:rPr>
        <w:t>4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u w:val="none"/>
          <w:shd w:fill="FFFFFF" w:val="clear"/>
        </w:rPr>
        <w:t>天津市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u w:val="none"/>
          <w:shd w:fill="FFFFFF" w:val="clear"/>
          <w:lang w:val="en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u w:val="none"/>
          <w:shd w:fill="FFFFFF" w:val="clear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度综合评分前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100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名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u w:val="none"/>
          <w:shd w:fill="FFFFFF" w:val="clear"/>
          <w:lang w:val="en" w:eastAsia="zh-CN"/>
        </w:rPr>
        <w:t>科技领军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u w:val="none"/>
          <w:shd w:fill="FFFFFF" w:val="clear"/>
        </w:rPr>
        <w:t>企业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imbus Roman No9 L;方正FW筑紫A老明朝 简 L" w:hAnsi="Nimbus Roman No9 L;方正FW筑紫A老明朝 简 L" w:eastAsia="仿宋_GB2312" w:cs="仿宋_GB2312"/>
          <w:b w:val="false"/>
          <w:b w:val="false"/>
          <w:bC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eastAsia="仿宋_GB2312" w:cs="仿宋_GB2312" w:ascii="Nimbus Roman No9 L;方正FW筑紫A老明朝 简 L" w:hAnsi="Nimbus Roman No9 L;方正FW筑紫A老明朝 简 L"/>
          <w:b w:val="false"/>
          <w:bCs w:val="false"/>
          <w:color w:val="000000"/>
          <w:spacing w:val="0"/>
          <w:sz w:val="44"/>
          <w:szCs w:val="44"/>
          <w:u w:val="none"/>
          <w:shd w:fill="FFFFFF" w:val="clear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92"/>
        <w:gridCol w:w="2419"/>
        <w:gridCol w:w="2177"/>
      </w:tblGrid>
      <w:tr>
        <w:trPr>
          <w:tblHeader w:val="true"/>
          <w:trHeight w:val="28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光信息产业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000783342508F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天辰工程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3103063864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士力医药集团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00023944464X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汽研汽车检验中心（天津）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071288179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爱旭太阳能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3MA06DFCJ6F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环智新能源技术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MA06XX2A7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油天津化工研究设计院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000401360939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桥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水泥工业设计研究院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3055277306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一航务工程勘察设计院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3401360728F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汽车工业工程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000780325964K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七一二通信广播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767613953K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九安医疗电子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00060089042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华北设计研究总院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00040136024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海清科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2064042488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八同城信息技术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586448936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利安隆新材料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752218547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赛象科技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000238994906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第六勘察设计院集团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300543322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莱英医药集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700570514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金发新材料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697411458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纬湃汽车电子（天津）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717867306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巴莫科技有限责任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000741366579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长荣科技集团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00060089127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腾信息技术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300457993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车之家软件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MA06FHKD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新生态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麒麟软件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300669769Q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地伟业技术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758104583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重科技（天津）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3727536666U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普（天津）生物药业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700524649Q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佛斯（天津）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600891927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电视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586419887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华宁电子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2741393665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天锻压力机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3730386347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环欧半导体材料技术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724473516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泰天龙钨钼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00335135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航空机电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70050556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瑞普生物技术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730357968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建筑设计研究院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00040120352X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环领先材料技术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675957927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法渤海地质服务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60055009XQ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大沽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大冢制药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1600550022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海尔洗涤电器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2083017130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光电通信技术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700479817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长芦海晶集团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00010306826X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新村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油安全技术服务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679416415W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红日药业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00010409702X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忠旺铝业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575138393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力生制药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000103069502J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松正电动汽车技术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562678091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天士力之骄药业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00076434964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唯捷创芯（天津）电子技术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55651308XJ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泰达滨海清洁能源集团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8600580977R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莱英生命科学技术（天津）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783307518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科蓝天科技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103434354W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立中车轮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794980409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正天医疗器械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0746653833R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怡和嘉业医疗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300347989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凯发电气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000718267900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瑞源电气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556522058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六局建设发展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103061332U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伟星新型建材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3663053605K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八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578638924Q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博迈科海洋工程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690677245U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鹏翎集团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000103690171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中塘镇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宜科自动化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1754800928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同仁堂集团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000103542718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南玻节能玻璃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792530383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军星管业集团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000727490127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义玻璃（天津）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758118504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特变电工变压器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712934952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天士力现代中药资源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3746682650J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药药业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00071824811X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瑞奇外科器械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69069001X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龙创恒盛实业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358977957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铁路信号有限责任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0103061252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凯莱英制药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556548696R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天津电力设计院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3103225448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（天津）机械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0673745875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猫眼微影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MA06A59P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新生态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艾普油气测试（天津）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79727432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瑞食品科技（天津）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1744029703P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汽车模具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000103070589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卓朗科技发展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6690693739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桥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电力机车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566113039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蓝天太阳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69406487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神动力电池系统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694065756F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电重工机械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3761250792P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绿茵景观生态建设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000712806184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威（天津）工业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770606869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克（天津）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075945818P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船风电工程技术（天津）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30225MA08M5LT9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天海同步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3744036049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诚博远钢结构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4328622786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力神新能源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727345679813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华来科技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469409950X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热电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2103242459W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迈科海洋工程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239661863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华建天恒传动有限责任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456612158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经纬恒润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1MA07A640X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能锂业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786390046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imbus Roman No9 L;方正FW筑紫A老明朝 简 L" w:hAnsi="Nimbus Roman No9 L;方正FW筑紫A老明朝 简 L" w:eastAsia="仿宋_GB2312" w:cs="仿宋_GB2312"/>
          <w:b w:val="false"/>
          <w:b w:val="false"/>
          <w:bCs w:val="false"/>
          <w:color w:val="000000"/>
        </w:rPr>
      </w:pPr>
      <w:r>
        <w:rPr>
          <w:rFonts w:eastAsia="仿宋_GB2312" w:cs="仿宋_GB2312" w:ascii="Nimbus Roman No9 L;方正FW筑紫A老明朝 简 L" w:hAnsi="Nimbus Roman No9 L;方正FW筑紫A老明朝 简 L"/>
          <w:b w:val="false"/>
          <w:bCs w:val="false"/>
          <w:color w:val="000000"/>
        </w:rPr>
      </w:r>
    </w:p>
    <w:sectPr>
      <w:footerReference w:type="default" r:id="rId2"/>
      <w:type w:val="nextPage"/>
      <w:pgSz w:orient="landscape" w:w="11906" w:h="16838"/>
      <w:pgMar w:left="2098" w:right="1984" w:gutter="0" w:header="0" w:top="1474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posOffset>2686050</wp:posOffset>
              </wp:positionH>
              <wp:positionV relativeFrom="paragraph">
                <wp:posOffset>-147320</wp:posOffset>
              </wp:positionV>
              <wp:extent cx="158115" cy="28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Nimbus Roman No9 L;方正FW筑紫A老明朝 简 L" w:hAnsi="Nimbus Roman No9 L;方正FW筑紫A老明朝 简 L" w:cs="Nimbus Roman No9 L;方正FW筑紫A老明朝 简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Nimbus Roman No9 L;方正FW筑紫A老明朝 简 L" w:ascii="Nimbus Roman No9 L;方正FW筑紫A老明朝 简 L" w:hAnsi="Nimbus Roman No9 L;方正FW筑紫A老明朝 简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Nimbus Roman No9 L;方正FW筑紫A老明朝 简 L" w:ascii="Nimbus Roman No9 L;方正FW筑紫A老明朝 简 L" w:hAnsi="Nimbus Roman No9 L;方正FW筑紫A老明朝 简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Nimbus Roman No9 L;方正FW筑紫A老明朝 简 L" w:ascii="Nimbus Roman No9 L;方正FW筑紫A老明朝 简 L" w:hAnsi="Nimbus Roman No9 L;方正FW筑紫A老明朝 简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Nimbus Roman No9 L;方正FW筑紫A老明朝 简 L" w:ascii="Nimbus Roman No9 L;方正FW筑紫A老明朝 简 L" w:hAnsi="Nimbus Roman No9 L;方正FW筑紫A老明朝 简 L"/>
                            </w:rPr>
                            <w:t>42</w:t>
                          </w:r>
                          <w:r>
                            <w:rPr>
                              <w:sz w:val="28"/>
                              <w:szCs w:val="28"/>
                              <w:rFonts w:cs="Nimbus Roman No9 L;方正FW筑紫A老明朝 简 L" w:ascii="Nimbus Roman No9 L;方正FW筑紫A老明朝 简 L" w:hAnsi="Nimbus Roman No9 L;方正FW筑紫A老明朝 简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22.1pt;mso-wrap-distance-left:9.05pt;mso-wrap-distance-right:9.05pt;mso-wrap-distance-top:0pt;mso-wrap-distance-bottom:0pt;margin-top:-11.6pt;mso-position-vertical-relative:text;margin-left:21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Nimbus Roman No9 L;方正FW筑紫A老明朝 简 L" w:hAnsi="Nimbus Roman No9 L;方正FW筑紫A老明朝 简 L" w:cs="Nimbus Roman No9 L;方正FW筑紫A老明朝 简 L"/>
                        <w:sz w:val="28"/>
                        <w:szCs w:val="28"/>
                      </w:rPr>
                    </w:pPr>
                    <w:r>
                      <w:rPr>
                        <w:rFonts w:cs="Nimbus Roman No9 L;方正FW筑紫A老明朝 简 L" w:ascii="Nimbus Roman No9 L;方正FW筑紫A老明朝 简 L" w:hAnsi="Nimbus Roman No9 L;方正FW筑紫A老明朝 简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Nimbus Roman No9 L;方正FW筑紫A老明朝 简 L" w:ascii="Nimbus Roman No9 L;方正FW筑紫A老明朝 简 L" w:hAnsi="Nimbus Roman No9 L;方正FW筑紫A老明朝 简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Nimbus Roman No9 L;方正FW筑紫A老明朝 简 L" w:ascii="Nimbus Roman No9 L;方正FW筑紫A老明朝 简 L" w:hAnsi="Nimbus Roman No9 L;方正FW筑紫A老明朝 简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Nimbus Roman No9 L;方正FW筑紫A老明朝 简 L" w:ascii="Nimbus Roman No9 L;方正FW筑紫A老明朝 简 L" w:hAnsi="Nimbus Roman No9 L;方正FW筑紫A老明朝 简 L"/>
                      </w:rPr>
                      <w:t>42</w:t>
                    </w:r>
                    <w:r>
                      <w:rPr>
                        <w:sz w:val="28"/>
                        <w:szCs w:val="28"/>
                        <w:rFonts w:cs="Nimbus Roman No9 L;方正FW筑紫A老明朝 简 L" w:ascii="Nimbus Roman No9 L;方正FW筑紫A老明朝 简 L" w:hAnsi="Nimbus Roman No9 L;方正FW筑紫A老明朝 简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4:41:00Z</dcterms:created>
  <dc:creator>kylin</dc:creator>
  <dc:description/>
  <dc:language>en-US</dc:language>
  <cp:lastModifiedBy>admin</cp:lastModifiedBy>
  <cp:lastPrinted>2023-12-30T18:35:00Z</cp:lastPrinted>
  <dcterms:modified xsi:type="dcterms:W3CDTF">2023-12-29T08:0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