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left"/>
        <w:textAlignment w:val="auto"/>
        <w:rPr>
          <w:rFonts w:ascii="Nimbus Roman No9 L;方正FW筑紫A老明朝 简 L" w:hAnsi="Nimbus Roman No9 L;方正FW筑紫A老明朝 简 L" w:eastAsia="黑体" w:cs="黑体"/>
          <w:sz w:val="32"/>
          <w:szCs w:val="32"/>
          <w:lang w:eastAsia="zh-CN"/>
        </w:rPr>
      </w:pPr>
      <w:r>
        <w:rPr>
          <w:rFonts w:ascii="Nimbus Roman No9 L;方正FW筑紫A老明朝 简 L" w:hAnsi="Nimbus Roman No9 L;方正FW筑紫A老明朝 简 L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Nimbus Roman No9 L;方正FW筑紫A老明朝 简 L" w:hAnsi="Nimbus Roman No9 L;方正FW筑紫A老明朝 简 L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Nimbus Roman No9 L;方正FW筑紫A老明朝 简 L" w:hAnsi="Nimbus Roman No9 L;方正FW筑紫A老明朝 简 L"/>
          <w:kern w:val="0"/>
          <w:sz w:val="44"/>
          <w:szCs w:val="44"/>
          <w:lang w:val="en-US" w:eastAsia="zh-CN" w:bidi="ar-SA"/>
        </w:rPr>
        <w:t>2024</w:t>
      </w:r>
      <w:r>
        <w:rPr>
          <w:rFonts w:ascii="Nimbus Roman No9 L;方正FW筑紫A老明朝 简 L" w:hAnsi="Nimbus Roman No9 L;方正FW筑紫A老明朝 简 L" w:cs="方正小标宋简体" w:eastAsia="方正小标宋简体"/>
          <w:kern w:val="0"/>
          <w:sz w:val="44"/>
          <w:szCs w:val="44"/>
          <w:lang w:val="en-US" w:eastAsia="zh-CN" w:bidi="ar-SA"/>
        </w:rPr>
        <w:t>年天津市科技创新人才培养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Nimbus Roman No9 L;方正FW筑紫A老明朝 简 L" w:hAnsi="Nimbus Roman No9 L;方正FW筑紫A老明朝 简 L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Nimbus Roman No9 L;方正FW筑紫A老明朝 简 L" w:hAnsi="Nimbus Roman No9 L;方正FW筑紫A老明朝 简 L" w:cs="方正小标宋简体" w:eastAsia="方正小标宋简体"/>
          <w:kern w:val="0"/>
          <w:sz w:val="44"/>
          <w:szCs w:val="44"/>
          <w:lang w:val="en-US" w:eastAsia="zh-CN" w:bidi="ar-SA"/>
        </w:rPr>
        <w:t>需求征集表</w:t>
      </w:r>
    </w:p>
    <w:p>
      <w:pPr>
        <w:pStyle w:val="TextBodyIndent"/>
        <w:rPr>
          <w:rFonts w:ascii="Nimbus Roman No9 L;方正FW筑紫A老明朝 简 L" w:hAnsi="Nimbus Roman No9 L;方正FW筑紫A老明朝 简 L" w:eastAsia="方正小标宋简体" w:cs="Nimbus Roman No9 L;方正FW筑紫A老明朝 简 L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kern w:val="0"/>
          <w:sz w:val="44"/>
          <w:szCs w:val="44"/>
          <w:lang w:val="en-US" w:eastAsia="zh-CN" w:bidi="ar-SA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179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需求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情况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的、意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必要性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工作内容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实施项目采取的主要手段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字以内。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效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预期成效和项目绩效指标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。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实施要求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承担单位应具备的工作基础和支持保障能力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字以内。</w:t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持建议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实施项目需要的财政资金支持建议，一般不超过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Nimbus Roman No9 L;方正FW筑紫A老明朝 简 L" w:hAnsi="Nimbus Roman No9 L;方正FW筑紫A老明朝 简 L" w:cs="Nimbus Roman No9 L;方正FW筑紫A老明朝 简 L"/>
          <w:sz w:val="8"/>
          <w:szCs w:val="11"/>
        </w:rPr>
      </w:pPr>
      <w:r>
        <w:rPr>
          <w:rFonts w:cs="Nimbus Roman No9 L;方正FW筑紫A老明朝 简 L" w:ascii="Nimbus Roman No9 L;方正FW筑紫A老明朝 简 L" w:hAnsi="Nimbus Roman No9 L;方正FW筑紫A老明朝 简 L"/>
          <w:sz w:val="8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Nimbus Roman No9 L;方正FW筑紫A老明朝 简 L" w:hAnsi="Nimbus Roman No9 L;方正FW筑紫A老明朝 简 L" w:eastAsia="仿宋_GB2312" w:cs="仿宋_GB2312"/>
          <w:i w:val="false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Nimbus Roman No9 L;方正FW筑紫A老明朝 简 L" w:hAnsi="Nimbus Roman No9 L;方正FW筑紫A老明朝 简 L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5:00Z</dcterms:created>
  <dc:creator>引智育才处</dc:creator>
  <dc:description/>
  <dc:language>en-US</dc:language>
  <cp:lastModifiedBy>admin</cp:lastModifiedBy>
  <dcterms:modified xsi:type="dcterms:W3CDTF">2023-12-29T03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