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321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区科技局地址及联系方式</w:t>
      </w:r>
    </w:p>
    <w:tbl>
      <w:tblPr>
        <w:tblW w:w="12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95"/>
        <w:gridCol w:w="7920"/>
        <w:gridCol w:w="2085"/>
      </w:tblGrid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平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平区四平东道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科技局二楼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2319666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开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开区红旗南路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8787585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西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西区绍兴道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区政府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6300827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东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东区小张贵庄路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区科技局科技工作科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2412854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桥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桥区勤俭道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红桥区科技局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8651696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区五马路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2627079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辰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辰区中学西路北辰文化中心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2639002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丽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丽区东丽开发区海河高新区科技金融大厦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24980662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津南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津南区津歧路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区科技局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2855906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青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青区科技局西青区杨柳青镇柳口路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，农业综合楼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2791366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清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清区雍阳西道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区行政中心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E-3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8213891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坻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坻区南三路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宝坻区科技局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8262691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河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河区震新路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6926522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静海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静海区迎宾大道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行政办公中心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6303248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蓟州区科技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sz w:val="30"/>
                <w:szCs w:val="30"/>
                <w:u w:val="none"/>
              </w:rPr>
              <w:t>蓟州区府前街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sz w:val="30"/>
                <w:szCs w:val="30"/>
                <w:u w:val="none"/>
              </w:rPr>
              <w:t>2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sz w:val="30"/>
                <w:szCs w:val="30"/>
                <w:u w:val="none"/>
              </w:rPr>
              <w:t>号蓟州区科技局管理科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sz w:val="30"/>
                <w:szCs w:val="30"/>
                <w:u w:val="none"/>
              </w:rPr>
              <w:t>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2-29142794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 Unicode MS;Nimbus Roman No9 L" w:hAnsi="Arial Unicode MS;Nimbus Roman No9 L" w:eastAsia="Arial Unicode MS;Nimbus Roman No9 L" w:cs="Arial Unicode MS;Nimbus Roman No9 L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cp:lastPrinted>2022-01-08T10:08:00Z</cp:lastPrinted>
  <dcterms:modified xsi:type="dcterms:W3CDTF">2023-12-01T17:2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