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Nimbus Roman No9 L" w:hAnsi="Nimbus Roman No9 L" w:eastAsia="黑体" w:cs="Nimbus Roman No9 L"/>
          <w:sz w:val="32"/>
          <w:szCs w:val="32"/>
        </w:rPr>
      </w:pPr>
      <w:r>
        <w:rPr>
          <w:rFonts w:ascii="Nimbus Roman No9 L" w:hAnsi="Nimbus Roman No9 L" w:cs="Nimbus Roman No9 L" w:eastAsia="黑体"/>
          <w:sz w:val="32"/>
          <w:szCs w:val="32"/>
        </w:rPr>
        <w:t>附件</w:t>
      </w:r>
      <w:r>
        <w:rPr>
          <w:rFonts w:eastAsia="黑体" w:cs="Nimbus Roman No9 L" w:ascii="Nimbus Roman No9 L" w:hAnsi="Nimbus Roman No9 L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Nimbus Roman No9 L" w:hAnsi="Nimbus Roman No9 L" w:eastAsia="黑体" w:cs="Nimbus Roman No9 L"/>
          <w:sz w:val="32"/>
          <w:szCs w:val="32"/>
        </w:rPr>
      </w:pPr>
      <w:r>
        <w:rPr>
          <w:rFonts w:eastAsia="黑体" w:cs="Nimbus Roman No9 L" w:ascii="Nimbus Roman No9 L" w:hAnsi="Nimbus Roman No9 L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Nimbus Roman No9 L" w:hAnsi="Nimbus Roman No9 L" w:eastAsia="方正小标宋简体" w:cs="Nimbus Roman No9 L"/>
          <w:sz w:val="44"/>
          <w:szCs w:val="44"/>
        </w:rPr>
      </w:pPr>
      <w:r>
        <w:rPr>
          <w:rFonts w:eastAsia="方正小标宋简体" w:cs="Nimbus Roman No9 L" w:ascii="Nimbus Roman No9 L" w:hAnsi="Nimbus Roman No9 L"/>
          <w:sz w:val="44"/>
          <w:szCs w:val="44"/>
          <w:lang w:val="en"/>
        </w:rPr>
        <w:t>2023</w:t>
      </w:r>
      <w:r>
        <w:rPr>
          <w:rFonts w:ascii="Nimbus Roman No9 L" w:hAnsi="Nimbus Roman No9 L" w:cs="Nimbus Roman No9 L" w:eastAsia="方正小标宋简体"/>
          <w:sz w:val="44"/>
          <w:szCs w:val="44"/>
        </w:rPr>
        <w:t>年京津冀外籍人才招聘洽谈会岗位需求目录</w:t>
      </w:r>
    </w:p>
    <w:p>
      <w:pPr>
        <w:pStyle w:val="Normal"/>
        <w:spacing w:lineRule="exact" w:line="580"/>
        <w:jc w:val="center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（请中英文填写）</w:t>
      </w:r>
    </w:p>
    <w:tbl>
      <w:tblPr>
        <w:tblW w:w="15270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4"/>
        <w:gridCol w:w="993"/>
        <w:gridCol w:w="1558"/>
        <w:gridCol w:w="3683"/>
        <w:gridCol w:w="993"/>
        <w:gridCol w:w="1983"/>
        <w:gridCol w:w="2551"/>
      </w:tblGrid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" w:hAnsi="Nimbus Roman No9 L" w:eastAsia="仿宋_GB2312" w:cs="Times New Roman;Nimbus Roman No9 L"/>
                <w:sz w:val="28"/>
                <w:szCs w:val="32"/>
              </w:rPr>
            </w:pPr>
            <w:r>
              <w:rPr>
                <w:rFonts w:ascii="Nimbus Roman No9 L" w:hAnsi="Nimbus Roman No9 L" w:cs="Times New Roman;Nimbus Roman No9 L" w:eastAsia="仿宋_GB2312"/>
                <w:sz w:val="28"/>
                <w:szCs w:val="32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" w:hAnsi="Nimbus Roman No9 L" w:eastAsia="仿宋_GB2312" w:cs="Times New Roman;Nimbus Roman No9 L"/>
                <w:sz w:val="28"/>
                <w:szCs w:val="32"/>
              </w:rPr>
            </w:pPr>
            <w:r>
              <w:rPr>
                <w:rFonts w:ascii="Nimbus Roman No9 L" w:hAnsi="Nimbus Roman No9 L" w:cs="Times New Roman;Nimbus Roman No9 L" w:eastAsia="仿宋_GB2312"/>
                <w:sz w:val="28"/>
                <w:szCs w:val="32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" w:hAnsi="Nimbus Roman No9 L" w:eastAsia="仿宋_GB2312" w:cs="Times New Roman;Nimbus Roman No9 L"/>
                <w:sz w:val="28"/>
                <w:szCs w:val="32"/>
              </w:rPr>
            </w:pPr>
            <w:r>
              <w:rPr>
                <w:rFonts w:ascii="Nimbus Roman No9 L" w:hAnsi="Nimbus Roman No9 L" w:cs="Times New Roman;Nimbus Roman No9 L" w:eastAsia="仿宋_GB2312"/>
                <w:sz w:val="28"/>
                <w:szCs w:val="32"/>
              </w:rPr>
              <w:t>所在城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" w:hAnsi="Nimbus Roman No9 L" w:eastAsia="仿宋_GB2312" w:cs="Times New Roman;Nimbus Roman No9 L"/>
                <w:sz w:val="28"/>
                <w:szCs w:val="32"/>
              </w:rPr>
            </w:pPr>
            <w:r>
              <w:rPr>
                <w:rFonts w:ascii="Nimbus Roman No9 L" w:hAnsi="Nimbus Roman No9 L" w:cs="Times New Roman;Nimbus Roman No9 L" w:eastAsia="仿宋_GB2312"/>
                <w:sz w:val="28"/>
                <w:szCs w:val="32"/>
              </w:rPr>
              <w:t>岗位名称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" w:hAnsi="Nimbus Roman No9 L" w:eastAsia="仿宋_GB2312" w:cs="Times New Roman;Nimbus Roman No9 L"/>
                <w:sz w:val="28"/>
                <w:szCs w:val="32"/>
              </w:rPr>
            </w:pPr>
            <w:r>
              <w:rPr>
                <w:rFonts w:ascii="Nimbus Roman No9 L" w:hAnsi="Nimbus Roman No9 L" w:cs="Times New Roman;Nimbus Roman No9 L" w:eastAsia="仿宋_GB2312"/>
                <w:sz w:val="28"/>
                <w:szCs w:val="32"/>
              </w:rPr>
              <w:t>岗位要求</w:t>
            </w:r>
          </w:p>
          <w:p>
            <w:pPr>
              <w:pStyle w:val="Normal"/>
              <w:spacing w:lineRule="exact" w:line="300"/>
              <w:jc w:val="center"/>
              <w:rPr>
                <w:rFonts w:ascii="Nimbus Roman No9 L" w:hAnsi="Nimbus Roman No9 L" w:eastAsia="仿宋_GB2312" w:cs="Times New Roman;Nimbus Roman No9 L"/>
                <w:sz w:val="28"/>
                <w:szCs w:val="32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32"/>
              </w:rPr>
              <w:t>（请说明是否招聘应届毕业生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" w:hAnsi="Nimbus Roman No9 L" w:eastAsia="仿宋_GB2312" w:cs="Times New Roman;Nimbus Roman No9 L"/>
                <w:sz w:val="28"/>
                <w:szCs w:val="32"/>
              </w:rPr>
            </w:pPr>
            <w:r>
              <w:rPr>
                <w:rFonts w:ascii="Nimbus Roman No9 L" w:hAnsi="Nimbus Roman No9 L" w:cs="Times New Roman;Nimbus Roman No9 L" w:eastAsia="仿宋_GB2312"/>
                <w:sz w:val="28"/>
                <w:szCs w:val="32"/>
              </w:rPr>
              <w:t>招聘人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" w:hAnsi="Nimbus Roman No9 L" w:eastAsia="仿宋_GB2312" w:cs="Times New Roman;Nimbus Roman No9 L"/>
                <w:sz w:val="28"/>
                <w:szCs w:val="32"/>
              </w:rPr>
            </w:pPr>
            <w:r>
              <w:rPr>
                <w:rFonts w:ascii="Nimbus Roman No9 L" w:hAnsi="Nimbus Roman No9 L" w:cs="Times New Roman;Nimbus Roman No9 L" w:eastAsia="仿宋_GB2312"/>
                <w:sz w:val="28"/>
                <w:szCs w:val="32"/>
              </w:rPr>
              <w:t>薪酬福利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" w:hAnsi="Nimbus Roman No9 L" w:eastAsia="仿宋_GB2312" w:cs="Times New Roman;Nimbus Roman No9 L"/>
                <w:sz w:val="28"/>
                <w:szCs w:val="32"/>
              </w:rPr>
            </w:pPr>
            <w:r>
              <w:rPr>
                <w:rFonts w:ascii="Nimbus Roman No9 L" w:hAnsi="Nimbus Roman No9 L" w:cs="Times New Roman;Nimbus Roman No9 L" w:eastAsia="仿宋_GB2312"/>
                <w:sz w:val="28"/>
                <w:szCs w:val="32"/>
              </w:rPr>
              <w:t>简历投递方式</w:t>
            </w:r>
          </w:p>
          <w:p>
            <w:pPr>
              <w:pStyle w:val="Normal"/>
              <w:spacing w:lineRule="exact" w:line="300"/>
              <w:jc w:val="center"/>
              <w:rPr>
                <w:rFonts w:ascii="Nimbus Roman No9 L" w:hAnsi="Nimbus Roman No9 L" w:eastAsia="仿宋_GB2312" w:cs="Times New Roman;Nimbus Roman No9 L"/>
                <w:sz w:val="28"/>
                <w:szCs w:val="32"/>
              </w:rPr>
            </w:pPr>
            <w:r>
              <w:rPr>
                <w:rFonts w:ascii="Nimbus Roman No9 L" w:hAnsi="Nimbus Roman No9 L" w:cs="Times New Roman;Nimbus Roman No9 L" w:eastAsia="仿宋_GB2312"/>
                <w:sz w:val="24"/>
                <w:szCs w:val="32"/>
              </w:rPr>
              <w:t>（电子邮箱</w:t>
            </w:r>
            <w:r>
              <w:rPr>
                <w:rFonts w:eastAsia="仿宋_GB2312" w:cs="Times New Roman;Nimbus Roman No9 L" w:ascii="Nimbus Roman No9 L" w:hAnsi="Nimbus Roman No9 L"/>
                <w:sz w:val="24"/>
                <w:szCs w:val="32"/>
              </w:rPr>
              <w:t>/</w:t>
            </w:r>
            <w:r>
              <w:rPr>
                <w:rFonts w:ascii="Nimbus Roman No9 L" w:hAnsi="Nimbus Roman No9 L" w:cs="Times New Roman;Nimbus Roman No9 L" w:eastAsia="仿宋_GB2312"/>
                <w:sz w:val="24"/>
                <w:szCs w:val="32"/>
              </w:rPr>
              <w:t>电话）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仿宋_GB2312" w:cs="宋体;方正书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方正书宋_GBK" w:ascii="Nimbus Roman No9 L" w:hAnsi="Nimbus Roman No9 L"/>
                <w:color w:val="000000"/>
                <w:kern w:val="0"/>
                <w:sz w:val="24"/>
                <w:szCs w:val="32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仿宋_GB2312" w:cs="Courier New;DejaVu San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Courier New;DejaVu Sans" w:ascii="Nimbus Roman No9 L" w:hAnsi="Nimbus Roman No9 L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Times New Roman;Nimbus Roman No9 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Times New Roman;Nimbus Roman No9 L" w:ascii="Nimbus Roman No9 L" w:hAnsi="Nimbus Roman No9 L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32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Nimbus Roman No9 L" w:hAnsi="Nimbus Roman No9 L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Nimbus Roman No9 L" w:hAnsi="Nimbus Roman No9 L"/>
                <w:sz w:val="24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仿宋_GB2312" w:cs="Courier New;DejaVu San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Courier New;DejaVu Sans" w:ascii="Nimbus Roman No9 L" w:hAnsi="Nimbus Roman No9 L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仿宋_GB2312" w:cs="Courier New;DejaVu San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Courier New;DejaVu Sans" w:ascii="Nimbus Roman No9 L" w:hAnsi="Nimbus Roman No9 L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仿宋_GB2312" w:cs="Courier New;DejaVu San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Courier New;DejaVu Sans" w:ascii="Nimbus Roman No9 L" w:hAnsi="Nimbus Roman No9 L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仿宋_GB2312" w:cs="宋体;方正书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方正书宋_GBK" w:ascii="Nimbus Roman No9 L" w:hAnsi="Nimbus Roman No9 L"/>
                <w:color w:val="000000"/>
                <w:kern w:val="0"/>
                <w:sz w:val="24"/>
                <w:szCs w:val="3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仿宋_GB2312" w:cs="Courier New;DejaVu San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Courier New;DejaVu Sans" w:ascii="Nimbus Roman No9 L" w:hAnsi="Nimbus Roman No9 L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仿宋_GB2312" w:cs="Courier New;DejaVu San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Courier New;DejaVu Sans" w:ascii="Nimbus Roman No9 L" w:hAnsi="Nimbus Roman No9 L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仿宋_GB2312" w:cs="Courier New;DejaVu San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Courier New;DejaVu Sans" w:ascii="Nimbus Roman No9 L" w:hAnsi="Nimbus Roman No9 L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" w:hAnsi="Nimbus Roman No9 L" w:eastAsia="仿宋_GB2312" w:cs="Courier New;DejaVu San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Courier New;DejaVu Sans" w:ascii="Nimbus Roman No9 L" w:hAnsi="Nimbus Roman No9 L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仿宋_GB2312" w:cs="Courier New;DejaVu San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Courier New;DejaVu Sans" w:ascii="Nimbus Roman No9 L" w:hAnsi="Nimbus Roman No9 L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仿宋_GB2312" w:cs="Courier New;DejaVu San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Courier New;DejaVu Sans" w:ascii="Nimbus Roman No9 L" w:hAnsi="Nimbus Roman No9 L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仿宋_GB2312" w:cs="Courier New;DejaVu San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Courier New;DejaVu Sans" w:ascii="Nimbus Roman No9 L" w:hAnsi="Nimbus Roman No9 L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仿宋_GB2312" w:cs="宋体;方正书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方正书宋_GBK" w:ascii="Nimbus Roman No9 L" w:hAnsi="Nimbus Roman No9 L"/>
                <w:color w:val="000000"/>
                <w:kern w:val="0"/>
                <w:sz w:val="24"/>
                <w:szCs w:val="3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仿宋_GB2312" w:cs="Courier New;DejaVu San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Courier New;DejaVu Sans" w:ascii="Nimbus Roman No9 L" w:hAnsi="Nimbus Roman No9 L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仿宋_GB2312" w:cs="Courier New;DejaVu San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Courier New;DejaVu Sans" w:ascii="Nimbus Roman No9 L" w:hAnsi="Nimbus Roman No9 L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仿宋_GB2312" w:cs="Courier New;DejaVu San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Courier New;DejaVu Sans" w:ascii="Nimbus Roman No9 L" w:hAnsi="Nimbus Roman No9 L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" w:hAnsi="Nimbus Roman No9 L" w:eastAsia="仿宋_GB2312" w:cs="Courier New;DejaVu San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Courier New;DejaVu Sans" w:ascii="Nimbus Roman No9 L" w:hAnsi="Nimbus Roman No9 L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仿宋_GB2312" w:cs="Courier New;DejaVu San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Courier New;DejaVu Sans" w:ascii="Nimbus Roman No9 L" w:hAnsi="Nimbus Roman No9 L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仿宋_GB2312" w:cs="Courier New;DejaVu San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Courier New;DejaVu Sans" w:ascii="Nimbus Roman No9 L" w:hAnsi="Nimbus Roman No9 L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仿宋_GB2312" w:cs="Courier New;DejaVu San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Courier New;DejaVu Sans" w:ascii="Nimbus Roman No9 L" w:hAnsi="Nimbus Roman No9 L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仿宋_GB2312" w:cs="宋体;方正书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方正书宋_GBK" w:ascii="Nimbus Roman No9 L" w:hAnsi="Nimbus Roman No9 L"/>
                <w:color w:val="000000"/>
                <w:kern w:val="0"/>
                <w:sz w:val="24"/>
                <w:szCs w:val="32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仿宋_GB2312" w:cs="Courier New;DejaVu San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Courier New;DejaVu Sans" w:ascii="Nimbus Roman No9 L" w:hAnsi="Nimbus Roman No9 L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仿宋_GB2312" w:cs="Courier New;DejaVu San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Courier New;DejaVu Sans" w:ascii="Nimbus Roman No9 L" w:hAnsi="Nimbus Roman No9 L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仿宋_GB2312" w:cs="Courier New;DejaVu San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Courier New;DejaVu Sans" w:ascii="Nimbus Roman No9 L" w:hAnsi="Nimbus Roman No9 L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" w:hAnsi="Nimbus Roman No9 L" w:eastAsia="仿宋_GB2312" w:cs="Courier New;DejaVu San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Courier New;DejaVu Sans" w:ascii="Nimbus Roman No9 L" w:hAnsi="Nimbus Roman No9 L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仿宋_GB2312" w:cs="Courier New;DejaVu San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Courier New;DejaVu Sans" w:ascii="Nimbus Roman No9 L" w:hAnsi="Nimbus Roman No9 L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仿宋_GB2312" w:cs="Courier New;DejaVu San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Courier New;DejaVu Sans" w:ascii="Nimbus Roman No9 L" w:hAnsi="Nimbus Roman No9 L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仿宋_GB2312" w:cs="Courier New;DejaVu San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Courier New;DejaVu Sans" w:ascii="Nimbus Roman No9 L" w:hAnsi="Nimbus Roman No9 L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仿宋_GB2312" w:cs="宋体;方正书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方正书宋_GBK" w:ascii="Nimbus Roman No9 L" w:hAnsi="Nimbus Roman No9 L"/>
                <w:color w:val="000000"/>
                <w:kern w:val="0"/>
                <w:sz w:val="24"/>
                <w:szCs w:val="32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仿宋_GB2312" w:cs="Courier New;DejaVu San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Courier New;DejaVu Sans" w:ascii="Nimbus Roman No9 L" w:hAnsi="Nimbus Roman No9 L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仿宋_GB2312" w:cs="Courier New;DejaVu San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Courier New;DejaVu Sans" w:ascii="Nimbus Roman No9 L" w:hAnsi="Nimbus Roman No9 L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仿宋_GB2312" w:cs="Courier New;DejaVu San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Courier New;DejaVu Sans" w:ascii="Nimbus Roman No9 L" w:hAnsi="Nimbus Roman No9 L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" w:hAnsi="Nimbus Roman No9 L" w:eastAsia="仿宋_GB2312" w:cs="Courier New;DejaVu San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Courier New;DejaVu Sans" w:ascii="Nimbus Roman No9 L" w:hAnsi="Nimbus Roman No9 L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仿宋_GB2312" w:cs="Courier New;DejaVu San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Courier New;DejaVu Sans" w:ascii="Nimbus Roman No9 L" w:hAnsi="Nimbus Roman No9 L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仿宋_GB2312" w:cs="Courier New;DejaVu San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Courier New;DejaVu Sans" w:ascii="Nimbus Roman No9 L" w:hAnsi="Nimbus Roman No9 L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仿宋_GB2312" w:cs="Courier New;DejaVu San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Courier New;DejaVu Sans" w:ascii="Nimbus Roman No9 L" w:hAnsi="Nimbus Roman No9 L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仿宋_GB2312" w:cs="宋体;方正书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方正书宋_GBK" w:ascii="Nimbus Roman No9 L" w:hAnsi="Nimbus Roman No9 L"/>
                <w:color w:val="000000"/>
                <w:kern w:val="0"/>
                <w:sz w:val="24"/>
                <w:szCs w:val="3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仿宋_GB2312" w:cs="Courier New;DejaVu San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Courier New;DejaVu Sans" w:ascii="Nimbus Roman No9 L" w:hAnsi="Nimbus Roman No9 L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仿宋_GB2312" w:cs="Courier New;DejaVu San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Courier New;DejaVu Sans" w:ascii="Nimbus Roman No9 L" w:hAnsi="Nimbus Roman No9 L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仿宋_GB2312" w:cs="Courier New;DejaVu San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Courier New;DejaVu Sans" w:ascii="Nimbus Roman No9 L" w:hAnsi="Nimbus Roman No9 L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" w:hAnsi="Nimbus Roman No9 L" w:eastAsia="仿宋_GB2312" w:cs="Courier New;DejaVu San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Courier New;DejaVu Sans" w:ascii="Nimbus Roman No9 L" w:hAnsi="Nimbus Roman No9 L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仿宋_GB2312" w:cs="Courier New;DejaVu San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Courier New;DejaVu Sans" w:ascii="Nimbus Roman No9 L" w:hAnsi="Nimbus Roman No9 L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仿宋_GB2312" w:cs="Courier New;DejaVu San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Courier New;DejaVu Sans" w:ascii="Nimbus Roman No9 L" w:hAnsi="Nimbus Roman No9 L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仿宋_GB2312" w:cs="Courier New;DejaVu San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Courier New;DejaVu Sans" w:ascii="Nimbus Roman No9 L" w:hAnsi="Nimbus Roman No9 L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Nimbus Roman No9 L" w:hAnsi="Nimbus Roman No9 L" w:eastAsia="仿宋_GB2312" w:cs="Nimbus Roman No9 L"/>
          <w:sz w:val="28"/>
          <w:szCs w:val="32"/>
        </w:rPr>
      </w:pPr>
      <w:r>
        <w:rPr>
          <w:rFonts w:ascii="Nimbus Roman No9 L" w:hAnsi="Nimbus Roman No9 L" w:cs="Nimbus Roman No9 L" w:eastAsia="仿宋_GB2312"/>
          <w:sz w:val="28"/>
          <w:szCs w:val="32"/>
        </w:rPr>
        <w:t>联系人：</w:t>
      </w:r>
      <w:r>
        <w:rPr>
          <w:rFonts w:ascii="Nimbus Roman No9 L" w:hAnsi="Nimbus Roman No9 L" w:cs="Nimbus Roman No9 L" w:eastAsia="Nimbus Roman No9 L"/>
          <w:sz w:val="28"/>
          <w:szCs w:val="32"/>
        </w:rPr>
        <w:t xml:space="preserve">                        </w:t>
      </w:r>
      <w:r>
        <w:rPr>
          <w:rFonts w:ascii="Nimbus Roman No9 L" w:hAnsi="Nimbus Roman No9 L" w:cs="Nimbus Roman No9 L" w:eastAsia="仿宋_GB2312"/>
          <w:sz w:val="28"/>
          <w:szCs w:val="32"/>
        </w:rPr>
        <w:t>手机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Nimbus Roman No9 L" w:hAnsi="Nimbus Roman No9 L" w:eastAsia="仿宋_GB2312" w:cs="Nimbus Roman No9 L"/>
          <w:sz w:val="28"/>
          <w:szCs w:val="32"/>
        </w:rPr>
      </w:pPr>
      <w:r>
        <w:rPr>
          <w:rFonts w:ascii="Nimbus Roman No9 L" w:hAnsi="Nimbus Roman No9 L" w:cs="Nimbus Roman No9 L" w:eastAsia="仿宋_GB2312"/>
          <w:sz w:val="28"/>
          <w:szCs w:val="32"/>
        </w:rPr>
        <w:t>（此表不够可另附）</w:t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1077" w:bottom="1474"/>
      <w:pgNumType w:start="7" w:fmt="decimal"/>
      <w:formProt w:val="false"/>
      <w:titlePg/>
      <w:textDirection w:val="lrTb"/>
      <w:docGrid w:type="lines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kylin</cp:lastModifiedBy>
  <cp:lastPrinted>2023-11-06T17:49:00Z</cp:lastPrinted>
  <dcterms:modified xsi:type="dcterms:W3CDTF">2023-11-16T11:26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