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6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32"/>
          <w:lang w:val="en"/>
        </w:rPr>
        <w:t>附件</w:t>
      </w:r>
      <w:r>
        <w:rPr>
          <w:rFonts w:eastAsia="仿宋_GB2312" w:cs="宋体" w:ascii="宋体" w:hAnsi="宋体"/>
          <w:kern w:val="0"/>
          <w:sz w:val="32"/>
          <w:lang w:val="en"/>
        </w:rPr>
        <w:t>2</w:t>
      </w:r>
    </w:p>
    <w:p>
      <w:pPr>
        <w:pStyle w:val="Normal"/>
        <w:widowControl/>
        <w:shd w:fill="FFFFFF" w:val="clear"/>
        <w:spacing w:lineRule="atLeast" w:line="416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16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"/>
        </w:rPr>
        <w:t>202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"/>
        </w:rPr>
        <w:t>年天津市拟开展工伤预防宣传项目汇总表</w:t>
      </w:r>
    </w:p>
    <w:tbl>
      <w:tblPr>
        <w:tblW w:w="12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0"/>
        <w:gridCol w:w="7964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报单位名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实施项目</w:t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继续工程教育协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技工院校工伤预防教材编写及出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拟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织有关专家编写《工伤风险预防理论与实务》教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天津市各技工院校提供统一、规范的课程、教材，让授课教师在教学过程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有据可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提高教学效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继续工程教育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伤预防网络课程制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拟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代化的课程制作手段，建设内容严谨、制作精良、针对性强的工伤预防课程系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天津市工伤预防宣传教育云平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以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互联网、新媒体、短视频平台等各类线上传播渠道提供内容。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社会保险学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媒体发布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拟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铁屏蔽门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铁品牌列车广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贴工伤预防宣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公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覆盖线路各个时段、各站点人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突出宣传效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使工伤预防深入人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社会保险学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日用物资及印制宣传材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发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标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伤预防宣传标识的日常生活用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以及印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市工伤预防、工伤保险政策等工伤预防知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折页、海报、布标等宣传材料，强化对用人单位和职工的工伤保险政策、工伤预防知识宣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17:00Z</dcterms:created>
  <dc:creator>Administrator</dc:creator>
  <dc:description/>
  <dc:language>en-US</dc:language>
  <cp:lastModifiedBy>admin</cp:lastModifiedBy>
  <cp:lastPrinted>2021-12-15T18:14:00Z</cp:lastPrinted>
  <dcterms:modified xsi:type="dcterms:W3CDTF">2022-12-19T14:28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