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6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32"/>
          <w:lang w:val="en"/>
        </w:rPr>
        <w:t>附件</w:t>
      </w:r>
      <w:r>
        <w:rPr>
          <w:rFonts w:eastAsia="仿宋_GB2312" w:cs="宋体" w:ascii="宋体" w:hAnsi="宋体"/>
          <w:kern w:val="0"/>
          <w:sz w:val="32"/>
          <w:lang w:val="en"/>
        </w:rPr>
        <w:t>1</w:t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"/>
        </w:rPr>
        <w:t>年天津市拟开展工伤预防培训项目汇总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53"/>
        <w:gridCol w:w="962"/>
        <w:gridCol w:w="799"/>
        <w:gridCol w:w="815"/>
      </w:tblGrid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训人数（人）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类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石油工程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石油工程股份有限公司（管理人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石油工程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港油田公司（管理人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港油田公司（基层一线员工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瑛泽装卸服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预防医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劳动者粉尘危害企业管理人员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预防医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劳动者防暑降温与职业伤害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预防医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管理人员放射职业管理和放射防护知识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桥焊材集团股份有限公司（电气项目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桥焊材集团股份有限公司（焊接项目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桥焊材集团股份有限公司（机械项目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企业教育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危险化学品企业班组长（含车间主任）培训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cp:lastPrinted>2021-12-15T10:14:00Z</cp:lastPrinted>
  <dcterms:modified xsi:type="dcterms:W3CDTF">2022-12-16T17:2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