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ind w:firstLine="720"/>
        <w:jc w:val="center"/>
        <w:rPr>
          <w:rFonts w:ascii="黑体;SimHei" w:hAnsi="黑体;SimHei" w:eastAsia="方正小标宋简体" w:cs="黑体;SimHei"/>
          <w:sz w:val="36"/>
          <w:szCs w:val="32"/>
        </w:rPr>
      </w:pPr>
      <w:r>
        <w:rPr>
          <w:rFonts w:ascii="黑体;SimHei" w:hAnsi="黑体;SimHei" w:cs="黑体;SimHei" w:eastAsia="方正小标宋简体"/>
          <w:sz w:val="36"/>
          <w:szCs w:val="32"/>
        </w:rPr>
        <w:t>拟推荐制造业单项冠军企业名单</w:t>
      </w:r>
    </w:p>
    <w:p>
      <w:pPr>
        <w:pStyle w:val="Normal"/>
        <w:widowControl/>
        <w:spacing w:before="0" w:after="156"/>
        <w:ind w:firstLine="640"/>
        <w:jc w:val="center"/>
        <w:rPr>
          <w:rFonts w:ascii="黑体;SimHei" w:hAnsi="黑体;SimHei" w:eastAsia="楷体_GB2312" w:cs="黑体;SimHei"/>
          <w:sz w:val="36"/>
          <w:szCs w:val="32"/>
        </w:rPr>
      </w:pPr>
      <w:r>
        <w:rPr>
          <w:rFonts w:eastAsia="楷体_GB2312" w:cs="黑体;SimHei" w:ascii="黑体;SimHei" w:hAnsi="黑体;SimHei"/>
          <w:sz w:val="36"/>
          <w:szCs w:val="32"/>
        </w:rPr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0"/>
        <w:gridCol w:w="1638"/>
        <w:gridCol w:w="1839"/>
        <w:gridCol w:w="2268"/>
        <w:gridCol w:w="1980"/>
        <w:gridCol w:w="3875"/>
      </w:tblGrid>
      <w:tr>
        <w:trPr>
          <w:trHeight w:val="8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企业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申报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申请类型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（新申请或者复核）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近三年未发生重大安全、质量、污染等事故及偷税漏税、数据造假等行为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（董事长或总经理签名）</w:t>
            </w:r>
          </w:p>
        </w:tc>
      </w:tr>
      <w:tr>
        <w:trPr>
          <w:trHeight w:val="137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产品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对应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所属重点领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佰才邦技术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LTE</w:t>
            </w:r>
            <w:r>
              <w:rPr>
                <w:rFonts w:cs="黑体;SimHei"/>
                <w:szCs w:val="32"/>
              </w:rPr>
              <w:t>室外一体化大功率基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40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网络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孙立新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北冶功能材料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精密合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行业惯例</w:t>
            </w:r>
            <w:r>
              <w:rPr>
                <w:rFonts w:cs="黑体;SimHei"/>
                <w:szCs w:val="32"/>
              </w:rPr>
              <w:t>-</w:t>
            </w:r>
            <w:r>
              <w:rPr>
                <w:rFonts w:cs="黑体;SimHei"/>
                <w:szCs w:val="32"/>
              </w:rPr>
              <w:t>精密合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关键基础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薛轶青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超图软件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bookmarkStart w:id="0" w:name="RANGE!C4"/>
            <w:r>
              <w:rPr>
                <w:rFonts w:cs="黑体;SimHei"/>
                <w:szCs w:val="32"/>
              </w:rPr>
              <w:t>GIS</w:t>
            </w:r>
            <w:r>
              <w:rPr>
                <w:rFonts w:cs="黑体;SimHei"/>
                <w:szCs w:val="32"/>
              </w:rPr>
              <w:t>基础平台软件</w:t>
            </w:r>
            <w:bookmarkEnd w:id="0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620103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虚拟现实核心软硬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宋关福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诚益通控制技术集团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bookmarkStart w:id="1" w:name="RANGE!C5"/>
            <w:r>
              <w:rPr>
                <w:rFonts w:cs="黑体;SimHei"/>
                <w:szCs w:val="32"/>
              </w:rPr>
              <w:t>生物发酵大规模集成工艺控制系统</w:t>
            </w:r>
            <w:bookmarkEnd w:id="1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410102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智能制造系统解决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梁凯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国电高科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bookmarkStart w:id="2" w:name="RANGE!C6"/>
            <w:r>
              <w:rPr>
                <w:rFonts w:cs="黑体;SimHei"/>
                <w:szCs w:val="32"/>
              </w:rPr>
              <w:t>低轨卫星物联网系统及产品终端</w:t>
            </w:r>
            <w:bookmarkEnd w:id="2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880260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卫星应用技术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吕强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华峰测控技术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集成电路自动化测试设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行业惯例</w:t>
            </w:r>
            <w:r>
              <w:rPr>
                <w:rFonts w:cs="黑体;SimHei"/>
                <w:szCs w:val="32"/>
              </w:rPr>
              <w:t>-</w:t>
            </w:r>
            <w:r>
              <w:rPr>
                <w:rFonts w:cs="黑体;SimHei"/>
                <w:szCs w:val="32"/>
              </w:rPr>
              <w:t>集成电路自动化测试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集成电路设计、制造与封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孙镪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建工环境修复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工业污染土壤绿色修复技术服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800499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污染防治与处理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原波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捷杰西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智能铁钻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6020101</w:t>
              <w:br/>
              <w:t>3602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重大成套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李学军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京西重工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高端乘用车电控悬架系统减震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708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其他零部件及相关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顾元</w:t>
            </w:r>
            <w:r>
              <w:rPr>
                <w:rFonts w:ascii="微软雅黑" w:hAnsi="微软雅黑" w:cs="微软雅黑" w:eastAsia="微软雅黑"/>
                <w:szCs w:val="32"/>
              </w:rPr>
              <w:t>燊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京运通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光伏单晶硅生长设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6320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光伏产品及生产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冯焕培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绿创声学工程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燃气电厂一站式噪声治理服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80049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环境保护专用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马明泉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石头世纪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智能清洁机器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6990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工业机器人、服务机器人和特种机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全刚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石油机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石油钻机顶部驱动钻井装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60208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重大成套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李显义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首钢吉泰安新材料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高性能电热电阻合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33401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关键基础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李洪立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泰德制药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氟比洛芬凝胶贴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702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化学药品与原料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郑斌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唐智科技发展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走行部故障诊断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70408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智能检测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谭维克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亿华通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氢燃料电池发动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91304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动力电池、燃料电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张国强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英视睿达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端云协同监测与大数据服务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行业惯例</w:t>
            </w:r>
            <w:r>
              <w:rPr>
                <w:rFonts w:cs="黑体;SimHei"/>
                <w:szCs w:val="32"/>
              </w:rPr>
              <w:t>-</w:t>
            </w:r>
            <w:r>
              <w:rPr>
                <w:rFonts w:cs="黑体;SimHei"/>
                <w:szCs w:val="32"/>
              </w:rPr>
              <w:t>生态环境大数据服务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云计算与大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陈宗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中电华大电子设计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智能卡安全芯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4017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集成电路设计、制造与封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常峰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矿新材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航空发动机封严涂层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先进有色金属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侯玉柏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甘李药业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甘精胰岛素注射液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黑体;SimHei"/>
                <w:szCs w:val="32"/>
              </w:rPr>
              <w:t>（长秀霖</w:t>
            </w:r>
            <w:r>
              <w:rPr>
                <w:rFonts w:cs="黑体;SimHei"/>
                <w:szCs w:val="32"/>
              </w:rPr>
              <w:t>®</w:t>
            </w:r>
            <w:r>
              <w:rPr>
                <w:rFonts w:cs="黑体;SimHei"/>
                <w:szCs w:val="32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702030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生物药品制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都凯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高拓讯达（北京）微电子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Wi-Fi</w:t>
            </w:r>
            <w:r>
              <w:rPr>
                <w:rFonts w:cs="黑体;SimHei"/>
                <w:szCs w:val="32"/>
              </w:rPr>
              <w:t>数据传输芯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401703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集成电路设计、制造与封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曾朝煌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国能信控技术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大功率风电机组变桨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90204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风能发电机装备及零部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余康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交控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列车运行控制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65502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城市轨道装备及部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郜春海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悦康药业集团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银杏叶提取物注射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7200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化学药品与原料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于伟仕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科创达软件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智能座舱一站式解决方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62010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计算平台及操作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新申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赵鸿飞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康斯特仪表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压力校验装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4102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智能检测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复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姜维利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天宜上佳高新材料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动车组粉末冶金闸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7030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核心基础零部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复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杨铠</w:t>
            </w:r>
            <w:r>
              <w:rPr>
                <w:rFonts w:ascii="微软雅黑" w:hAnsi="微软雅黑" w:cs="微软雅黑" w:eastAsia="微软雅黑"/>
                <w:szCs w:val="32"/>
              </w:rPr>
              <w:t>璘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圣邦微电子（北京）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单电感三输出</w:t>
            </w:r>
            <w:r>
              <w:rPr>
                <w:rFonts w:cs="黑体;SimHei"/>
                <w:szCs w:val="32"/>
              </w:rPr>
              <w:t>AMOLED</w:t>
            </w:r>
            <w:r>
              <w:rPr>
                <w:rFonts w:cs="黑体;SimHei"/>
                <w:szCs w:val="32"/>
              </w:rPr>
              <w:t>显示屏电源芯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85423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先进半导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复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张世龙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六合伟业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测斜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410410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电子专用设备与测量仪器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复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冯建宇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电力设备总厂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特高压千式空心平波电抗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90404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重大成套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复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张月华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人智能装备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卷筒纸平版书刊印刷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62202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重大成套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复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陈邦设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中际联合（北京）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风电专用高空安全作业设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6990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风能发电其他相关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复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刘志欣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品驰医疗设备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脑起搏器系列产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648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高端医疗装备及器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复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郝红伟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中科博联科技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污泥智能好氧发酵装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650030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环境保护专用设备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复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续玉红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北京福田康明斯发动机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卡车用轻型柴油发动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3502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核心基础零部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复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陈剑</w:t>
            </w:r>
          </w:p>
        </w:tc>
      </w:tr>
    </w:tbl>
    <w:p>
      <w:pPr>
        <w:pStyle w:val="Normal"/>
        <w:widowControl/>
        <w:spacing w:lineRule="exact" w:line="500"/>
        <w:ind w:hanging="0"/>
        <w:jc w:val="center"/>
        <w:rPr>
          <w:rFonts w:cs="黑体;SimHei"/>
          <w:szCs w:val="32"/>
        </w:rPr>
      </w:pPr>
      <w:r>
        <w:rPr>
          <w:rFonts w:cs="黑体;SimHei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vertAlign w:val="superscript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9:00Z</dcterms:created>
  <dc:creator>张希</dc:creator>
  <dc:description/>
  <cp:keywords/>
  <dc:language>en-US</dc:language>
  <cp:lastModifiedBy>汤旭</cp:lastModifiedBy>
  <cp:lastPrinted>2024-11-21T18:52:00Z</cp:lastPrinted>
  <dcterms:modified xsi:type="dcterms:W3CDTF">2024-12-09T10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