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TextBody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北京市中小企业特色产业集群公示名单</w:t>
      </w:r>
    </w:p>
    <w:tbl>
      <w:tblPr>
        <w:tblW w:w="1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045"/>
        <w:gridCol w:w="3163"/>
      </w:tblGrid>
      <w:tr>
        <w:trPr>
          <w:trHeight w:val="6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集群名称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所在区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9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丰台区轨道交通智能控制产业集群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丰台区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9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顺义区第三代等先进半导体产业集群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顺义区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9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房山区应急产业集群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房山区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9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怀柔区高端仪器装备和传感器产业集群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怀柔区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9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大兴区高端医疗器械产业集群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大兴区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9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海淀区中关村集成电路设计产业集群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海淀区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9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海淀区机器人产业集群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海淀区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9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昌平区新制造数字化集成服务产业集群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昌平区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9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通州区网络安全产业集群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市通州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纯文本"/>
    <w:basedOn w:val="Normal"/>
    <w:next w:val="Normal"/>
    <w:qFormat/>
    <w:pPr>
      <w:spacing w:lineRule="atLeast" w:line="240"/>
    </w:pPr>
    <w:rPr>
      <w:rFonts w:ascii="宋体;SimSun" w:hAnsi="宋体;SimSun" w:cs="Courier New"/>
      <w:spacing w:val="-6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44:00Z</dcterms:created>
  <dc:creator>kylin</dc:creator>
  <dc:description/>
  <cp:keywords/>
  <dc:language>en-US</dc:language>
  <cp:lastModifiedBy>LiXi</cp:lastModifiedBy>
  <cp:lastPrinted>2023-07-24T14:25:00Z</cp:lastPrinted>
  <dcterms:modified xsi:type="dcterms:W3CDTF">2023-07-25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7D222E7574BF0B17B2EEE6BC9B0F4</vt:lpwstr>
  </property>
  <property fmtid="{D5CDD505-2E9C-101B-9397-08002B2CF9AE}" pid="3" name="KSOProductBuildVer">
    <vt:lpwstr>2052-10.8.0.7041</vt:lpwstr>
  </property>
</Properties>
</file>