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/>
          <w:color w:val="000000"/>
          <w:sz w:val="44"/>
          <w:szCs w:val="44"/>
          <w:lang w:eastAsia="zh-CN"/>
        </w:rPr>
        <w:t>北京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工业领域电力需求侧管理前三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参考产品（技术）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429260</wp:posOffset>
                </wp:positionV>
                <wp:extent cx="5293360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8"/>
                              <w:gridCol w:w="3694"/>
                              <w:gridCol w:w="2673"/>
                              <w:gridCol w:w="105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省市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产品（技术）名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EPRI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集中式空调系统自动需求响应终端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国电力科学研究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可视化智能科技能源管理系统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可视化智能科技股份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TH50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电力需求侧管理系统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DSM2.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泰豪电力科技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REAT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含分布式电源的配电网故障检测和自愈控制装置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科锐配电自动化股份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海润达多腔孔陶瓷复合绝热材料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海润达新材料科技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联研院电力专用系列化安全监测装置（探针）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球能源互联网研究院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冶赛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MVC12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系列高压变频器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冶赛迪工程技术股份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恒博瑞配售电企业一体化应用平台软件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中恒博瑞数字电力科技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科锐电力能效监测终端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北京科锐配电自动化股份有限公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1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69pt;mso-wrap-distance-left:9pt;mso-wrap-distance-right:9pt;mso-wrap-distance-top:0pt;mso-wrap-distance-bottom:0pt;margin-top:33.8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8"/>
                        <w:gridCol w:w="3694"/>
                        <w:gridCol w:w="2673"/>
                        <w:gridCol w:w="105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省市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产品（技术）名称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批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(9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CEPRI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集中式空调系统自动需求响应终端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国电力科学研究院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可视化智能科技能源管理系统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可视化智能科技股份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TH5000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电力需求侧管理系统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DSM2.0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泰豪电力科技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CREAT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含分布式电源的配电网故障检测和自愈控制装置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科锐配电自动化股份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海润达多腔孔陶瓷复合绝热材料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海润达新材料科技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联研院电力专用系列化安全监测装置（探针）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全球能源互联网研究院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冶赛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MVC1200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系列高压变频器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冶赛迪工程技术股份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中恒博瑞配售电企业一体化应用平台软件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中恒博瑞数字电力科技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科锐电力能效监测终端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北京科锐配电自动化股份有限公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1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  <w:t>第三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admin</cp:lastModifiedBy>
  <dcterms:modified xsi:type="dcterms:W3CDTF">2023-06-28T14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