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cs="Times New Roman" w:eastAsia="方正小标宋简体"/>
          <w:b w:val="false"/>
          <w:bCs/>
          <w:color w:val="000000"/>
          <w:sz w:val="44"/>
          <w:szCs w:val="44"/>
          <w:lang w:eastAsia="zh-CN"/>
        </w:rPr>
        <w:t>北京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工业领域电力需求侧管理前五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示范企业（园区）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928"/>
        <w:gridCol w:w="1305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省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批次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北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5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北京水泥厂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第一批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北京现代汽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第一批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北京燕京啤酒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第一批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北京京东方光电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第一批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中芯国际集成电路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第二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admin</cp:lastModifiedBy>
  <dcterms:modified xsi:type="dcterms:W3CDTF">2023-06-28T11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