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北京市小型微型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创新示范基地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35"/>
        <w:gridCol w:w="3559"/>
        <w:gridCol w:w="1134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运营主体）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地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区</w:t>
            </w:r>
          </w:p>
        </w:tc>
      </w:tr>
      <w:tr>
        <w:trPr>
          <w:trHeight w:val="3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关村国际孵化器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关村国际孵化器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顺城盛世科技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泰产业社区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义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龙森国际企业孵化（北京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汇龙森小型微型企业创业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5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通明湖信息城发展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国家信创园小型微型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华海基业科技孵化器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海基业创业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景山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族环球科技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族创新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新生巢生物医药科技产业运营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生巢创新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昌发展产业运营管理股份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精准医学加速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平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智慧长阳文化产业基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智慧长阳文化产业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山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中安恒鑫科技发展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华国际中心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卫惟科生物科技孵化（北京）有限公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卫生物医药小微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服务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定义"/>
    <w:qFormat/>
    <w:rPr>
      <w:i w:val="fals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272727"/>
      <w:u w:val="none"/>
    </w:rPr>
  </w:style>
  <w:style w:type="character" w:styleId="VisitedInternetLink">
    <w:name w:val="FollowedHyperlink"/>
    <w:rPr>
      <w:color w:val="272727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HTML4">
    <w:name w:val="HTML 缩写"/>
    <w:qFormat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4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仿宋" w:hAnsi="等线;仿宋" w:eastAsia="等线;仿宋" w:cs="等线;仿宋"/>
      <w:szCs w:val="22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2:00Z</dcterms:created>
  <dc:creator>admin</dc:creator>
  <dc:description/>
  <dc:language>en-US</dc:language>
  <cp:lastModifiedBy>王明康</cp:lastModifiedBy>
  <cp:lastPrinted>2021-12-20T22:15:00Z</cp:lastPrinted>
  <dcterms:modified xsi:type="dcterms:W3CDTF">2023-06-21T11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