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拟认定北京市中小企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共服务示范平台名单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2977"/>
        <w:gridCol w:w="3544"/>
        <w:gridCol w:w="567"/>
        <w:gridCol w:w="850"/>
      </w:tblGrid>
      <w:tr>
        <w:trPr>
          <w:tblHeader w:val="true"/>
          <w:trHeight w:val="7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报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运营主体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平台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分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金隅文化科技发展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隅智造工场中小企业公共服务平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咨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赛西科技发展有限责任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赛西科技发展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小企业公共服务平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六一工场（北京）科技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六一工场国际科创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城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政启汇科技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企通中小企业公共服务平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元帮企业管理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元帮企业一站式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山区</w:t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恒兴嘉业科技孵化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兴嘉业中小企业公共服务平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辅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优投科技孵化器有限公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投创新中小企业公共服务平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圆标志认证集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化及专业认证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创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科星图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科星图空天信息产业化在线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义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聚睿众邦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格实验室中小企业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国建联信认证中心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材工业绿色低碳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中关村水木医疗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器械全产业链一站式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中安质环认证中心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体系标准化认证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朝阳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检测试控股集团北京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检测试控股集团北京有限公司中小企业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州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柏瑞安电子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元化电子产品制造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赛赋医药研究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药创新疗法一站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融普瑞（北京）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技术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纺标检验认证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制品一体化中小企业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朝阳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测检测认证集团北京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华测检测中小企业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奥达清环境检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达清综合环保中小企业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中科基因技术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健康管理综合检验检测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兴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诚益通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制药智能制造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兴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冶检测认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冶检测认证创新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知道创宇信息技术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安全云防御中小企业公共服务平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朝阳区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中网易企秀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企秀一体化智能创意设计营销中小企业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项永达科技（北京）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项永达中小企业产业数字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与车行信息技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D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柠檬查二手车信息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朝阳区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好心情健康产业集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好心情心理医疗和健康数字化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清博智能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博智能中小企业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蛰龙科技集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蛰龙小微企业一站式数字智能服务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城区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智科车联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科超联车队管理服务中小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平区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思想天下教育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天下中小企业公共服务平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柔区</w:t>
            </w:r>
          </w:p>
        </w:tc>
      </w:tr>
      <w:tr>
        <w:trPr>
          <w:trHeight w:val="4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国富泰信用管理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信用中小企业公共服务平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资促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朴道征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征信服务中小企业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朝阳区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兴展融达融资担保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兴展融达融资担保有限公司中小企业公共服务平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兴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DejaVu Sans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84780</wp:posOffset>
              </wp:positionH>
              <wp:positionV relativeFrom="paragraph">
                <wp:posOffset>-189865</wp:posOffset>
              </wp:positionV>
              <wp:extent cx="28638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pt;mso-wrap-distance-left:9.05pt;mso-wrap-distance-right:9.05pt;mso-wrap-distance-top:0pt;mso-wrap-distance-bottom:0pt;margin-top:-14.95pt;mso-position-vertical-relative:text;margin-left:21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212">
    <w:name w:val="font2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over5">
    <w:name w:val="hover5"/>
    <w:qFormat/>
    <w:rPr>
      <w:color w:val="FFFFFF"/>
      <w:shd w:fill="106ABB" w:val="clear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Char">
    <w:name w:val="页眉 Char"/>
    <w:qFormat/>
    <w:rPr>
      <w:rFonts w:ascii="DejaVu Sans;Arial" w:hAnsi="DejaVu Sans;Arial" w:cs="DejaVu Sans;Arial"/>
      <w:kern w:val="2"/>
      <w:sz w:val="18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TML">
    <w:name w:val="HTML 变量"/>
    <w:qFormat/>
    <w:rPr>
      <w:i w:val="fals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Char2">
    <w:name w:val="批注文字 Char"/>
    <w:qFormat/>
    <w:rPr>
      <w:kern w:val="2"/>
      <w:sz w:val="21"/>
      <w:szCs w:val="22"/>
    </w:rPr>
  </w:style>
  <w:style w:type="character" w:styleId="Emphasis">
    <w:name w:val="Emphasis"/>
    <w:qFormat/>
    <w:rPr>
      <w:i w:val="fals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HTML1">
    <w:name w:val="HTML 缩写"/>
    <w:qFormat/>
    <w:rPr/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VisitedInternetLink">
    <w:name w:val="FollowedHyperlink"/>
    <w:rPr>
      <w:color w:val="272727"/>
      <w:u w:val="none"/>
    </w:rPr>
  </w:style>
  <w:style w:type="character" w:styleId="HTML2">
    <w:name w:val="HTML 定义"/>
    <w:qFormat/>
    <w:rPr>
      <w:i w:val="false"/>
    </w:rPr>
  </w:style>
  <w:style w:type="character" w:styleId="HTML3">
    <w:name w:val="HTML 引文"/>
    <w:qFormat/>
    <w:rPr>
      <w:i w:val="fals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color w:val="2727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" w:hAnsi="DejaVu Sans;Arial" w:cs="DejaVu Sans;Arial"/>
      <w:sz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shd w:fill="D9D9D9" w:val="clear"/>
      <w:spacing w:before="280" w:after="280"/>
      <w:jc w:val="left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shd w:fill="D9D9D9" w:val="clear"/>
      <w:spacing w:before="280" w:after="280"/>
      <w:jc w:val="left"/>
    </w:pPr>
    <w:rPr>
      <w:b/>
      <w:bCs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52:00Z</dcterms:created>
  <dc:creator>admin</dc:creator>
  <dc:description/>
  <cp:keywords/>
  <dc:language>en-US</dc:language>
  <cp:lastModifiedBy>王明康</cp:lastModifiedBy>
  <cp:lastPrinted>2021-12-19T22:15:00Z</cp:lastPrinted>
  <dcterms:modified xsi:type="dcterms:W3CDTF">2023-06-20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474F190B844B799B795A3959D9569</vt:lpwstr>
  </property>
  <property fmtid="{D5CDD505-2E9C-101B-9397-08002B2CF9AE}" pid="3" name="KSOProductBuildVer">
    <vt:lpwstr>2052-10.1.0.7448</vt:lpwstr>
  </property>
</Properties>
</file>