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北京市技工院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市级“三好学生”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4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工贸技师学院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郑浩阳  姬宇轩  卢文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逸豪  云博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京则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凯凯  闫士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余  娜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工业技师学院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雨璇  李欢雨  王  博  沈政霄  孟  楠  金</w:t>
      </w:r>
      <w:r>
        <w:rPr>
          <w:rFonts w:ascii="仿宋" w:hAnsi="仿宋" w:cs="微软雅黑" w:eastAsia="仿宋"/>
          <w:sz w:val="32"/>
          <w:szCs w:val="32"/>
        </w:rPr>
        <w:t>垚</w:t>
      </w:r>
      <w:r>
        <w:rPr>
          <w:rFonts w:ascii="仿宋" w:hAnsi="仿宋" w:cs="仿宋_GB2312;Arial Unicode MS" w:eastAsia="仿宋"/>
          <w:sz w:val="32"/>
          <w:szCs w:val="32"/>
        </w:rPr>
        <w:t xml:space="preserve">鑫  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明坤  张成龙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北京市经贸高级技术学校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科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亚婷</w:t>
      </w:r>
    </w:p>
    <w:p>
      <w:pPr>
        <w:pStyle w:val="Normal"/>
        <w:spacing w:lineRule="exact" w:line="560" w:before="312" w:after="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北京轻工技师学院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李  融  李  典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纪雨彤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电子信息技师学院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魏  嘉  黄萌萌  刘京晶 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首钢技师学院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杨雅琪  杨紫嫣  马  昱  张文静  刘心语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蒋一凡 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500"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新媒体技师学院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程羽堂  谢志远  吕明英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汽车技师学院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董聪  付庆顺  陈乐乐         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应用高级技工学校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舒涵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500"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工艺美术高级技工学校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米  畅  华蕾蕾      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科技高级技术学校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张嘉悦        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公共交通高级技工学校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帅亦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顺义区人力资源和社会保障局高级技工学校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吴  浩        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实验技工学校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李佳鑫        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地铁技术学校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rPr/>
      </w:pPr>
      <w:r>
        <w:rPr>
          <w:rFonts w:ascii="仿宋" w:hAnsi="仿宋" w:cs="仿宋" w:eastAsia="仿宋"/>
          <w:spacing w:val="-2"/>
          <w:sz w:val="32"/>
          <w:szCs w:val="32"/>
        </w:rPr>
        <w:t>白</w:t>
      </w:r>
      <w:r>
        <w:rPr>
          <w:rFonts w:ascii="仿宋" w:hAnsi="仿宋" w:cs="微软雅黑" w:eastAsia="仿宋"/>
          <w:spacing w:val="-2"/>
          <w:sz w:val="32"/>
          <w:szCs w:val="32"/>
        </w:rPr>
        <w:t>苾垚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5:00Z</dcterms:created>
  <dc:creator>lenovo</dc:creator>
  <dc:description/>
  <dc:language>en-US</dc:language>
  <cp:lastModifiedBy>lenovo</cp:lastModifiedBy>
  <dcterms:modified xsi:type="dcterms:W3CDTF">2023-05-19T07:45:00Z</dcterms:modified>
  <cp:revision>2</cp:revision>
  <dc:subject/>
  <dc:title/>
</cp:coreProperties>
</file>