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bidi w:val="0"/>
        <w:jc w:val="center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  <w:lang w:val="en-US" w:eastAsia="zh-CN"/>
        </w:rPr>
        <w:t>北京市青年仲裁员联系企业活动志愿者名册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sz w:val="24"/>
          <w:szCs w:val="24"/>
          <w:u w:val="none"/>
          <w:lang w:val="en-US" w:eastAsia="zh-CN"/>
        </w:rPr>
        <w:t xml:space="preserve">              </w:t>
      </w:r>
    </w:p>
    <w:p>
      <w:pPr>
        <w:pStyle w:val="Style15"/>
        <w:bidi w:val="0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  <w:lang w:val="en-US" w:eastAsia="z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67945</wp:posOffset>
                </wp:positionV>
                <wp:extent cx="8035290" cy="271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326"/>
                              <w:gridCol w:w="1001"/>
                              <w:gridCol w:w="1425"/>
                              <w:gridCol w:w="1520"/>
                              <w:gridCol w:w="2641"/>
                              <w:gridCol w:w="1169"/>
                              <w:gridCol w:w="1680"/>
                              <w:gridCol w:w="107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jc w:val="both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   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ind w:left="0" w:hanging="0"/>
                                    <w:jc w:val="center"/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992.0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朝阳区仲裁院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副庭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3400000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示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ind w:left="0" w:hanging="0"/>
                                    <w:jc w:val="center"/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ind w:left="0" w:hanging="0"/>
                                    <w:jc w:val="center"/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7pt;height:213.75pt;mso-wrap-distance-left:9pt;mso-wrap-distance-right:9pt;mso-wrap-distance-top:0pt;mso-wrap-distance-bottom:0pt;margin-top:5.35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2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326"/>
                        <w:gridCol w:w="1001"/>
                        <w:gridCol w:w="1425"/>
                        <w:gridCol w:w="1520"/>
                        <w:gridCol w:w="2641"/>
                        <w:gridCol w:w="1169"/>
                        <w:gridCol w:w="1680"/>
                        <w:gridCol w:w="107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jc w:val="both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   位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0" w:hanging="0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992.0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朝阳区仲裁院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副庭长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3400000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示例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bidi w:val="0"/>
                              <w:ind w:left="0" w:hanging="0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bidi w:val="0"/>
                              <w:ind w:left="0" w:hanging="0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  <w:lang w:val="en-US" w:eastAsia="zh"/>
        </w:rPr>
      </w:r>
    </w:p>
    <w:p>
      <w:pPr>
        <w:pStyle w:val="Normal"/>
        <w:bidi w:val="0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bidi w:val="0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bidi w:val="0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bidi w:val="0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bidi w:val="0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bidi w:val="0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bidi w:val="0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bidi w:val="0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bidi w:val="0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bidi w:val="0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bidi w:val="0"/>
        <w:rPr>
          <w:lang w:val="en-US" w:eastAsia="zh"/>
        </w:rPr>
      </w:pPr>
      <w:r>
        <w:rPr>
          <w:lang w:val="en-US" w:eastAsia="zh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840" w:leader="none"/>
        </w:tabs>
        <w:bidi w:val="0"/>
        <w:ind w:firstLine="480"/>
        <w:jc w:val="left"/>
        <w:rPr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olor w:val="000000"/>
          <w:sz w:val="24"/>
          <w:szCs w:val="24"/>
          <w:u w:val="none"/>
          <w:lang w:val="en-US" w:eastAsia="zh-CN"/>
        </w:rPr>
        <w:t>联系人：                                        联系电话：</w:t>
      </w:r>
      <w:r>
        <w:rPr>
          <w:lang w:val="en-US" w:eastAsia="zh-CN"/>
        </w:rPr>
        <w:tab/>
      </w:r>
    </w:p>
    <w:p>
      <w:pPr>
        <w:pStyle w:val="Style15"/>
        <w:bidi w:val="0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bidi w:val="0"/>
        <w:jc w:val="center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olor w:val="000000"/>
          <w:sz w:val="24"/>
          <w:szCs w:val="24"/>
          <w:u w:val="none"/>
          <w:lang w:val="en-US" w:eastAsia="zh-CN"/>
        </w:rPr>
        <w:t xml:space="preserve">北京市青年仲裁员志愿者联系企业名册                          </w:t>
      </w:r>
    </w:p>
    <w:tbl>
      <w:tblPr>
        <w:tblW w:w="14084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112"/>
        <w:gridCol w:w="1241"/>
        <w:gridCol w:w="2093"/>
        <w:gridCol w:w="1962"/>
        <w:gridCol w:w="1613"/>
        <w:gridCol w:w="1412"/>
        <w:gridCol w:w="1588"/>
        <w:gridCol w:w="1050"/>
      </w:tblGrid>
      <w:tr>
        <w:trPr>
          <w:trHeight w:val="567" w:hRule="exac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企业名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取原因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联系人及联系方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3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Style15"/>
              <w:bidi w:val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Style15"/>
              <w:bidi w:val="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Style15"/>
              <w:widowControl w:val="false"/>
              <w:bidi w:val="0"/>
              <w:ind w:firstLine="42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某某科技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淀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力资源总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0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示例</w:t>
            </w:r>
          </w:p>
        </w:tc>
      </w:tr>
      <w:tr>
        <w:trPr>
          <w:trHeight w:val="100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bidi w:val="0"/>
        <w:ind w:firstLine="480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olor w:val="000000"/>
          <w:sz w:val="24"/>
          <w:szCs w:val="24"/>
          <w:u w:val="none"/>
          <w:lang w:val="en-US" w:eastAsia="zh-CN"/>
        </w:rPr>
        <w:t>仲裁机构及联系人：                                          联系电话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840" w:leader="none"/>
        </w:tabs>
        <w:bidi w:val="0"/>
        <w:ind w:left="1199" w:hanging="720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备注：“企业类型”可选择：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1.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民营企业；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平台企业；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3.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其他类型；既是平台企业也是民营企业的，请选择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 xml:space="preserve">2 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。“选取原因”可选择：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1.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案件高发多发；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企业生产经营困难；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3.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其他原因；如涉及多个原因，可多选。</w:t>
      </w:r>
    </w:p>
    <w:p>
      <w:pPr>
        <w:pStyle w:val="Style15"/>
        <w:bidi w:val="0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bidi w:val="0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  <w:lang w:val="en-US" w:eastAsia="zh-CN"/>
        </w:rPr>
        <w:t>北京市青年仲裁员志愿者联系企业</w:t>
      </w:r>
      <w:r>
        <w:rPr>
          <w:rFonts w:ascii="方正黑体_GBK" w:hAnsi="方正黑体_GBK" w:cs="方正黑体_GBK" w:eastAsia="方正黑体_GBK"/>
          <w:color w:val="000000"/>
          <w:sz w:val="36"/>
          <w:szCs w:val="36"/>
          <w:lang w:eastAsia="zh-CN"/>
        </w:rPr>
        <w:t>活动台账</w:t>
      </w:r>
    </w:p>
    <w:p>
      <w:pPr>
        <w:pStyle w:val="Normal"/>
        <w:keepNext w:val="false"/>
        <w:keepLines w:val="false"/>
        <w:widowControl/>
        <w:suppressAutoHyphens w:val="true"/>
        <w:bidi w:val="0"/>
        <w:jc w:val="left"/>
        <w:textAlignment w:val="center"/>
        <w:rPr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4750</wp:posOffset>
                </wp:positionH>
                <wp:positionV relativeFrom="paragraph">
                  <wp:posOffset>173355</wp:posOffset>
                </wp:positionV>
                <wp:extent cx="8467090" cy="2880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24"/>
                              <w:gridCol w:w="1286"/>
                              <w:gridCol w:w="1704"/>
                              <w:gridCol w:w="1670"/>
                              <w:gridCol w:w="2430"/>
                              <w:gridCol w:w="1370"/>
                              <w:gridCol w:w="1490"/>
                              <w:gridCol w:w="1060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所属仲裁机构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志愿者姓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服务项目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服务对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活动时长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解决实际问题情况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顺义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仲裁院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王某某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以案释法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家企业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pacing w:lineRule="auto" w:line="240"/>
                                    <w:jc w:val="both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邀请旁听仲裁庭审并进行讲解分析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pacing w:lineRule="auto" w:line="24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提高企业依法用工意识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示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pt;height:226.8pt;mso-wrap-distance-left:9pt;mso-wrap-distance-right:9pt;mso-wrap-distance-top:0pt;mso-wrap-distance-bottom:0pt;margin-top:13.65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13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24"/>
                        <w:gridCol w:w="1286"/>
                        <w:gridCol w:w="1704"/>
                        <w:gridCol w:w="1670"/>
                        <w:gridCol w:w="2430"/>
                        <w:gridCol w:w="1370"/>
                        <w:gridCol w:w="1490"/>
                        <w:gridCol w:w="1060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所属仲裁机构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志愿者姓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服务项目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服务对象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活动时长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解决实际问题情况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顺义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仲裁院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王某某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以案释法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家企业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pacing w:lineRule="auto" w:line="240"/>
                              <w:jc w:val="both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邀请旁听仲裁庭审并进行讲解分析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4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提高企业依法用工意识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示例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bidi w:val="0"/>
        <w:ind w:firstLine="480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olor w:val="000000"/>
          <w:sz w:val="24"/>
          <w:szCs w:val="24"/>
          <w:u w:val="none"/>
          <w:lang w:val="en-US" w:eastAsia="zh-CN"/>
        </w:rPr>
        <w:t>联系人：                                          联系电话：</w:t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rsj</cp:lastModifiedBy>
  <cp:lastPrinted>2023-05-09T01:13:00Z</cp:lastPrinted>
  <dcterms:modified xsi:type="dcterms:W3CDTF">2023-05-09T09:1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