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  <w:lang w:val="en-US" w:eastAsia="zh-CN"/>
        </w:rPr>
        <w:t>考试录用公务员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44"/>
          <w:szCs w:val="44"/>
        </w:rPr>
        <w:t>拟录用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65"/>
        <w:gridCol w:w="705"/>
        <w:gridCol w:w="1680"/>
        <w:gridCol w:w="2910"/>
      </w:tblGrid>
      <w:tr>
        <w:trPr>
          <w:trHeight w:val="61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职位</w:t>
            </w: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工作单位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对外交流合作（区域合作）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1301022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银行股份有限公司北京市分行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线电频率台站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邸奥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0200311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家铁路局装备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17-03-27T11:47:00Z</cp:lastPrinted>
  <dcterms:modified xsi:type="dcterms:W3CDTF">2023-04-23T02:11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