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航天任务发射许可申请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 请 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起至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编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、申请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一）使命任务及主要用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二）系统组成</w:t>
      </w:r>
      <w:r>
        <w:rPr>
          <w:rFonts w:ascii="宋体" w:hAnsi="宋体" w:cs="宋体"/>
          <w:sz w:val="28"/>
          <w:szCs w:val="28"/>
          <w:lang w:val="en-US" w:eastAsia="zh-CN"/>
        </w:rPr>
        <w:t>及主要</w:t>
      </w:r>
      <w:r>
        <w:rPr>
          <w:rFonts w:ascii="宋体" w:hAnsi="宋体" w:cs="宋体"/>
          <w:sz w:val="28"/>
          <w:szCs w:val="28"/>
          <w:lang w:val="en-US"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航天器（卫星、载荷）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运载火箭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地面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发射场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测控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各系统接口协调情况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single"/>
          <w:lang w:val="en-US" w:eastAsia="zh-CN"/>
        </w:rPr>
        <w:t>说明：有的项目不涉及地面数据接收处理系统，可省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划安排及主要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航天器（卫星、载荷）的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运载火箭的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承研承制单位及参加项目的主要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航天器（卫星、载荷）研制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主要人员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运载火箭的研制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主要人员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总承包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任务实施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一）必要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航天器（卫星、载荷）</w:t>
      </w:r>
      <w:r>
        <w:rPr>
          <w:rFonts w:ascii="宋体" w:hAnsi="宋体" w:cs="宋体"/>
          <w:sz w:val="28"/>
          <w:szCs w:val="28"/>
          <w:lang w:val="en-US" w:eastAsia="zh-CN"/>
        </w:rPr>
        <w:t>的必要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二）可行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航天器（卫星、载荷）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运载火箭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、任务实施的合法性和安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合法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任务参加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合同签订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频率资源使用申请许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保险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安全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航天器（卫星、载荷）安全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运载火箭安全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发射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与任务相关的单位资质证明、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项目申请人的</w:t>
      </w:r>
      <w:r>
        <w:rPr>
          <w:rFonts w:ascii="宋体" w:hAnsi="宋体" w:cs="宋体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sz w:val="28"/>
          <w:szCs w:val="28"/>
          <w:lang w:val="en-US" w:eastAsia="zh-CN"/>
        </w:rPr>
        <w:t>资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卫星与运载火箭接口控制文件封面签字页、协调纪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卫星与测控、发射场、运控等系统接口控制文件封面签字页、协调纪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运载火箭与测控、发射场等系统接口控制文件封面签字页、协调纪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空间电台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七）项目申请人具备涉及本项目法律赔偿能力的资质文件、保险合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八）其它证明本项目合法性、安全性、规范性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航天器（卫星、载荷）空间碎片处理及寿命末期离轨方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航天器（卫星、载荷）正样可靠性安全性设计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运载火箭安全性、避免及减缓空间碎片的说明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7:00Z</dcterms:created>
  <dc:creator>admin</dc:creator>
  <dc:description/>
  <dc:language>en-US</dc:language>
  <cp:lastModifiedBy>户忠琳</cp:lastModifiedBy>
  <dcterms:modified xsi:type="dcterms:W3CDTF">2023-03-28T16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