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tabs>
          <w:tab w:val="clear" w:pos="420"/>
          <w:tab w:val="left" w:pos="0" w:leader="none"/>
        </w:tabs>
        <w:bidi w:val="0"/>
        <w:ind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02</w:t>
      </w:r>
      <w:r>
        <w:rPr>
          <w:rFonts w:cs="黑体" w:ascii="黑体" w:hAnsi="黑体"/>
          <w:lang w:eastAsia="zh-CN"/>
        </w:rPr>
        <w:t>2</w:t>
      </w:r>
      <w:r>
        <w:rPr>
          <w:rFonts w:ascii="黑体" w:hAnsi="黑体" w:cs="黑体"/>
          <w:lang w:val="en-US" w:eastAsia="zh-CN"/>
        </w:rPr>
        <w:t>年度拟通过复核企业名单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95"/>
        <w:gridCol w:w="1404"/>
        <w:gridCol w:w="1488"/>
      </w:tblGrid>
      <w:tr>
        <w:trPr>
          <w:tblHeader w:val="true"/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类型</w:t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汽福田汽车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昌平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企业工业设计中心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爱慕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朝阳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安东石油技术（集团）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朝阳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世纪东方智汇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兴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华电重工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丰台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航天斯达科技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丰台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高能时代环境技术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佳讯飞鸿电气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新奥特（北京）视频技术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浪潮（北京）电子信息产业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旷视机器人技术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奥瑞金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怀柔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蓝箭航天空间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新石器慧通（北京）科技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汽车研究总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顺义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曲美家居集团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顺义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江河幕墙系统工程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顺义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海光仪器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顺义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甘李药业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通州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中交铁道设计研究总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西城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市建筑设计研究院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西城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格雷时尚科技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兴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工业设计企业</w:t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中电科电子装备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阿尔特汽车技术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江河集团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顺义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路（北京）科技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通州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53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295140</wp:posOffset>
              </wp:positionH>
              <wp:positionV relativeFrom="paragraph">
                <wp:posOffset>-1270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-0.1pt;mso-position-vertical-relative:text;margin-left:33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Times New Roman" w:hAnsi="Times New Roman" w:eastAsia="黑体" w:cs="Times New Roman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4:00Z</dcterms:created>
  <dc:creator>flj</dc:creator>
  <dc:description/>
  <dc:language>en-US</dc:language>
  <cp:lastModifiedBy>admin</cp:lastModifiedBy>
  <cp:lastPrinted>2021-12-18T08:08:00Z</cp:lastPrinted>
  <dcterms:modified xsi:type="dcterms:W3CDTF">2023-02-27T10:20:52Z</dcterms:modified>
  <cp:revision>2</cp:revision>
  <dc:subject/>
  <dc:title>北京市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