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spacing w:lineRule="exact" w:line="64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</w:rPr>
        <w:t>专精特新“小巨人”企业认定标准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专精特新“小巨人”企业认定需同时满足专、精、特、新、链、品六个方面指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一、专业化指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坚持专业化发展道路，长期专注并深耕于产业链某一环节或某一产品。截至上年末，企业从事特定细分市场时间达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年以上，主营业务收入总额占营业收入总额比重不低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7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，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年主营业务收入平均增长率不低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5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二、精细化指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重视并实施长期发展战略，公司治理规范、信誉良好、社会责任感强，生产技术、工艺及产品质量性能国内领先，注重数字化、绿色化发展，在研发设计、生产制造、供应链管理等环节，至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项核心业务采用信息系统支撑。取得相关管理体系认证，或产品通过发达国家和地区产品认证（国际标准协会行业认证）。截至上年末，企业资产负债率不高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7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三、特色化指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技术和产品有自身独特优势，主导产品在全国细分市场占有率达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1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以上，且享有较高知名度和影响力。拥有直接面向市场并具有竞争优势的自主品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四、创新能力指标满足一般性条件或创新直通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（一）一般性条件。需同时满足以下三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上年度营业收入总额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亿元以上的企业，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年研发费用总额占营业收入总额比重均不低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3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；上年度营业收入总额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50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万元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-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亿元的企业，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年研发费用总额占营业收入总额比重均不低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6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；上年度营业收入总额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50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万元以下的企业，同时满足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年新增股权融资总额（合格机构投资者的实缴额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80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万元以上，且研发费用总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30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万元以上、研发人员占企业职工总数比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5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自建或与高等院校、科研机构联合建立研发机构，设立技术研究院、企业技术中心、企业工程中心、院士专家工作站、博士后工作站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拥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项以上与主导产品相关的Ⅰ类知识产权，且实际应用并已产生经济效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（二）创新直通条件。满足以下一项即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近三年获得国家级科技奖励，并在获奖单位中排名前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近三年进入“创客中国”中小企业创新创业大赛全国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5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强企业组名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五、产业链配套指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位于产业链关键环节，围绕重点产业链实现关键基础技术和产品的产业化应用，发挥“补短板”“锻长板”“填空白”等重要作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六、主导产品所属领域指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"/>
        </w:rPr>
        <w:t>主导产品原则上属于以下重点领域：从事细分产品市场属于制造业核心基础零部件、元器件、关键软件、先进基础工艺、关键基础材料和产业技术基础；或符合制造强国战略十大重点产业领域；或属于网络强国建设的信息基础设施、关键核心技术、网络安全、数据安全领域等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Cs w:val="32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00:44Z</dcterms:created>
  <dc:creator>Levovo</dc:creator>
  <dc:description/>
  <dc:language>en-US</dc:language>
  <cp:lastModifiedBy>爬树的鱼</cp:lastModifiedBy>
  <dcterms:modified xsi:type="dcterms:W3CDTF">2023-02-23T05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35BB0BC2C49619B36128C922EBC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