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eastAsia="zh-CN" w:bidi="ar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 w:bidi="ar"/>
        </w:rPr>
        <w:t>年度北京市“专精特新”制造业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 w:bidi="ar"/>
        </w:rPr>
        <w:t>数字化赋能奖励拟支持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highlight w:val="yellow"/>
          <w:lang w:eastAsia="zh-CN" w:bidi="ar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highlight w:val="yellow"/>
          <w:lang w:eastAsia="zh-CN" w:bidi="ar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05"/>
        <w:gridCol w:w="1985"/>
      </w:tblGrid>
      <w:tr>
        <w:trPr>
          <w:tblHeader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核定补贴金额（万元）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扬子江药业集团北京海燕药业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亿华通科技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方天途航空技术发展（北京）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诺诚健华医药科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阳光凯讯（北京）科技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佳讯飞鸿电气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蓝箭航天空间科技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黎明文仪家具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美尔斯通科技发展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三环永磁（北京）科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贝能达信息技术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健康力（北京）医疗科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阳光鸿志电气工程技术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天玛智控科技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中航智科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济全生物科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铁十四局集团房桥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爱美客技术发展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华弘集成电路设计有限责任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航景创新科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中创信测科技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京仪自动化装备技术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华兴长泰物联网技术研究院有限责任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中科科仪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天科合达半导体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三元基因药业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七一八友益电子有限责任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尔诚（北京）科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百奥药业有限责任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惠朗时代科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康辰药业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人智能装备科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圣邦微电子（北京）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紫光同芯微电子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百普赛斯生物科技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卓越信通电子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安科腐蚀技术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大工科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机科发展科技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森特士兴集团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联合荣大工程材料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金隅砂浆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曲美家居集团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康吉森自动化技术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搏世因（北京）高压电气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航化节能环保技术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航天和兴科技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市科通电子继电器总厂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鑫精合激光科技发展（北京）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九强生物技术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星和众工设备技术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信科学技术仪表研究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北交新能科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沃尔德金刚石工具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遨天科技（北京）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时代思动科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博电新力电气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奥特恒业电气设备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250" w:hanging="0"/>
    </w:pPr>
    <w:rPr>
      <w:rFonts w:ascii="微软雅黑;黑体" w:hAnsi="微软雅黑;黑体" w:eastAsia="微软雅黑;黑体" w:cs="微软雅黑;黑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总标题"/>
    <w:basedOn w:val="Normal"/>
    <w:qFormat/>
    <w:pPr>
      <w:spacing w:lineRule="exact" w:line="560"/>
      <w:jc w:val="center"/>
    </w:pPr>
    <w:rPr>
      <w:rFonts w:ascii="Calibri;DejaVu Sans" w:hAnsi="Calibri;DejaVu Sans" w:eastAsia="方正小标宋简体" w:cs="Calibri;DejaVu Sans"/>
      <w:sz w:val="44"/>
    </w:rPr>
  </w:style>
  <w:style w:type="paragraph" w:styleId="Style16">
    <w:name w:val="小标题"/>
    <w:basedOn w:val="Normal"/>
    <w:qFormat/>
    <w:pPr>
      <w:spacing w:lineRule="exact" w:line="560"/>
      <w:ind w:left="105" w:hanging="0"/>
      <w:jc w:val="center"/>
    </w:pPr>
    <w:rPr>
      <w:rFonts w:ascii="楷体_GB2312" w:hAnsi="楷体_GB2312" w:eastAsia="楷体_GB2312" w:cs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51:00Z</dcterms:created>
  <dc:creator>陈鹤中</dc:creator>
  <dc:description/>
  <dc:language>en-US</dc:language>
  <cp:lastModifiedBy>陈鹤中</cp:lastModifiedBy>
  <cp:lastPrinted>2023-02-24T18:20:00Z</cp:lastPrinted>
  <dcterms:modified xsi:type="dcterms:W3CDTF">2023-02-24T18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_Document_Page_Count">
    <vt:lpwstr>4</vt:lpwstr>
  </property>
  <property fmtid="{D5CDD505-2E9C-101B-9397-08002B2CF9AE}" pid="3" name="ICV">
    <vt:lpwstr>A182DDF7B5EC4255A0EFCDC1DBE59796</vt:lpwstr>
  </property>
  <property fmtid="{D5CDD505-2E9C-101B-9397-08002B2CF9AE}" pid="4" name="KSOProductBuildVer">
    <vt:lpwstr>2052-10.1.0.7448</vt:lpwstr>
  </property>
  <property fmtid="{D5CDD505-2E9C-101B-9397-08002B2CF9AE}" pid="5" name="commondata">
    <vt:lpwstr>commondata</vt:lpwstr>
  </property>
</Properties>
</file>