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212121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12121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年度“北京市金牌协调劳动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社会组织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21212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21212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212121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致诚农民工法律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义联劳动法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大兴区炜衡律师法律援助与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出租汽车暨汽车租赁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eastAsia="zh-CN"/>
        </w:rPr>
        <w:t>注：以上排名不分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09:00Z</dcterms:created>
  <dc:creator>微软用户</dc:creator>
  <dc:description/>
  <dc:language>en-US</dc:language>
  <cp:lastModifiedBy>rsj</cp:lastModifiedBy>
  <cp:lastPrinted>2019-08-04T13:54:00Z</cp:lastPrinted>
  <dcterms:modified xsi:type="dcterms:W3CDTF">2023-02-16T09:53:12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