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212121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12121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拟选树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年度“北京市金牌劳动关系协调员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  <w:lang w:val="en-US" w:eastAsia="zh-CN"/>
        </w:rPr>
        <w:t>51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晶晶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金鼎轩酒楼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施　喆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通利达汽车租赁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　旸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东方道朴文化资产运营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　鑫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光线传媒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　卓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领天英才（北京）企业顾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康蓉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信立强劳务服务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吕鹤然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信立强劳务服务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博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东花市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汝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永定门外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　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北新桥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海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东直门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　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前门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施月宏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展览路街道民生保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梁　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广安门内街道民生保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中庆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金融街街道民生保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任　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聚德华天控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延　林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华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曹雅凤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华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袁丽萍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隆平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邵莲蕊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spacing w:val="-6"/>
          <w:w w:val="100"/>
          <w:kern w:val="0"/>
          <w:sz w:val="32"/>
          <w:szCs w:val="32"/>
        </w:rPr>
        <w:t>前锦网络信息技术（上海）有限公司北京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徐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eastAsia="zh-CN"/>
        </w:rPr>
        <w:t>洁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三快在线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叶宏庆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车优多汽车服务（北京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丽云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饮食服务旅店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丽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外企人力资源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立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楼　洋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奥运村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　婧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兰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一淋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企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冯　迪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蓝城兄弟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马月娥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望京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华江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嘀嘀无限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程　成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董国强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超市发连锁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靳双双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清河水利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国祥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曙光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栗　然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鲁原源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清河水利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明广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宁娜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德信知本企业管理顾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新强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亿华通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霍树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东铁匠营街道民生保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吴运昌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和义街道民生保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余家富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五里店街道民生保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　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卢沟桥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沈华东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石榴庄街道民生保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汪文英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三月雨文化传播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黄锦秋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草桥实业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胡　欣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元六鸿远电子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　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中创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马姗姗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华商国际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志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双翌建筑装饰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文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世茂华泰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胡佳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信诚佳美保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石佳霓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京石建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楠楠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央务恒远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周　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石景山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苏艳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华源亿泊停车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秀竹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四达光彩人力资源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任　双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铁六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庆鸿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门头沟区爱眼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　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芯盾时代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晓琦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门头沟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　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门头沟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梅　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高新秀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许蓬勃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江萍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刁　淼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盛妆家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马凌寒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德润鑫丰（北京）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董　俍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燕山人力资源和社会保障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任　珍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铁十四局集团房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冯　静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八亿时空液晶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　欣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高盟新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晨陆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宋庄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香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通州漷县集体林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杜　金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甘李药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福彦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漷县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　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汇众联合企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何勇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金警国际安保服务（北京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佳欣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永乐店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　培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永乐店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魏　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劳动争议调解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　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于家务回族乡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广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北小营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闫利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供销合作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郝大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空港经济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明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首都国际机场临空经济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许文福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南彩镇市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锦如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贾鑫林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双丰街道社保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　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天竺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孙　旭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顺义物业服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洪　静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北华宇建筑工程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国发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博晟达人力资源管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由  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坚盾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孙华玲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扬子江药业集团北京海燕药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于灵珊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探路者控股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苏  娜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依科瑞德（北京）能源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应海燕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城北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吴卫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沙河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任震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百善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何  强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崔村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长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延寿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京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采育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蔡　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黄村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　鑫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林校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康天昊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天宫院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叶振南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天宫院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商　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黎　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　彪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兴丰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　冲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兴丰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国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旧宫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锦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千喜鹤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马　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平谷区北京马坊工业园区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林娜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海泰工贸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艳霞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华都峪口禽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殿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金通远建筑工程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spacing w:val="-6"/>
          <w:w w:val="1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姜　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spacing w:val="-6"/>
          <w:w w:val="100"/>
          <w:kern w:val="0"/>
          <w:sz w:val="32"/>
          <w:szCs w:val="32"/>
        </w:rPr>
        <w:t>中关村科技园区怀柔园管理委员会工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温袁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怀柔区建筑企业工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谢秋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怀柔区杨宋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吴小萃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怀柔区总工会职工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　磊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怀柔区庙城镇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柳明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密云区不老屯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振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奥金达农业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全英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密云区巨各庄镇社保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朱明骥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密云区巨各庄镇司法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亚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密云区檀营满族蒙古族乡司法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黄　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延庆区香水园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耿艳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延庆区儒林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彭丽霞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延庆区大榆树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樊晶晶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都宇设备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贾冰肖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雪帮雪业企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田　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嘉捷源技术开发有限公司（嘉捷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江丽惠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方雨虹民用建材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宋  珊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总工会权益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任震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总工会权益维护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秉栋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总工会权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建刚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东湖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林志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温远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总工会权益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秀娟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总工会权益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韩锋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总工会权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徐  靖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总工会权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唐  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潞城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蒋  磊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总工会权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吴  粤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经济技术开发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凌涵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市总工会法律服务中心法规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鲁晶晶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市总工会法律服务中心法律援助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冷艳红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首钢京唐钢铁联合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吴  婧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企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212121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12121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拟选树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年度“北京市金牌协调劳动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社会组织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致诚农民工法律援助与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义联劳动法援助与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朝阳区企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大兴区炜衡律师法律援助与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出租汽车暨汽车租赁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eastAsia="zh-CN"/>
        </w:rPr>
        <w:t>注：以上排名不分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09:00Z</dcterms:created>
  <dc:creator>微软用户</dc:creator>
  <dc:description/>
  <dc:language>en-US</dc:language>
  <cp:lastModifiedBy>rsj</cp:lastModifiedBy>
  <cp:lastPrinted>2019-08-04T05:54:00Z</cp:lastPrinted>
  <dcterms:modified xsi:type="dcterms:W3CDTF">2023-02-16T09:52:34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