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u w:val="none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eastAsia="zh-CN" w:bidi="ar-SA"/>
        </w:rPr>
        <w:t>北京市经济和信息化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u w:val="none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eastAsia="zh-CN" w:bidi="ar-SA"/>
        </w:rPr>
        <w:t>行政处罚案件听证公告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u w:val="none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根据《中华人民共和国行政处罚法》第六十三条、六十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现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中国石油工程建设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行政处罚案公开举行听证公告如下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一、听证当事人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中国石油工程建设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二、案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涉嫌违规出口监控化学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三、听证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>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四、听证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北京市朝阳区工人体育场北路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号凯富大厦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>6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会议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因座位有限，如欲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听证会旁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人员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请于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本机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联系，提出申请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登记有效身份证件。听证会当天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旁听听证会的人员需携带有效身份证明原件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并于听证会开始前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分钟进入听证会会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听证开始后不得入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听证过程中应当遵守听证会纪律和听证会规则，未经同意不得录音录像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联系电话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: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>555781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。</w:t>
      </w:r>
    </w:p>
    <w:p>
      <w:pPr>
        <w:pStyle w:val="2"/>
        <w:ind w:left="0" w:hanging="0"/>
        <w:jc w:val="both"/>
        <w:rPr/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特此公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-SA"/>
        </w:rPr>
      </w:pPr>
      <w:r>
        <w:rPr>
          <w:rFonts w:eastAsia="仿宋_GB2312" w:cs="仿宋_GB231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北京市经济和信息化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 xml:space="preserve">                           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>3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宋体-简;方正宋体S-超大字符集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8:00Z</dcterms:created>
  <dc:creator>松姗</dc:creator>
  <dc:description/>
  <dc:language>en-US</dc:language>
  <cp:lastModifiedBy>松姗</cp:lastModifiedBy>
  <dcterms:modified xsi:type="dcterms:W3CDTF">2023-02-01T09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