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复审资料真实性和完整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思源黑体 CN" w:hAnsi="仿宋;思源黑体 CN" w:eastAsia="仿宋;思源黑体 CN" w:cs="仿宋;思源黑体 CN"/>
          <w:sz w:val="32"/>
          <w:szCs w:val="32"/>
        </w:rPr>
      </w:pPr>
      <w:r>
        <w:rPr>
          <w:rFonts w:eastAsia="仿宋;思源黑体 CN" w:cs="仿宋;思源黑体 CN" w:ascii="仿宋;思源黑体 CN" w:hAnsi="仿宋;思源黑体 C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思源黑体 CN" w:hAnsi="仿宋;思源黑体 CN" w:eastAsia="仿宋;思源黑体 CN" w:cs="仿宋;思源黑体 CN"/>
          <w:sz w:val="32"/>
          <w:szCs w:val="32"/>
        </w:rPr>
      </w:pPr>
      <w:r>
        <w:rPr>
          <w:rFonts w:eastAsia="仿宋;思源黑体 CN" w:cs="仿宋;思源黑体 CN" w:ascii="仿宋;思源黑体 CN" w:hAnsi="仿宋;思源黑体 CN"/>
          <w:sz w:val="32"/>
          <w:szCs w:val="32"/>
          <w:u w:val="single"/>
        </w:rPr>
        <w:t xml:space="preserve">                    </w:t>
      </w:r>
      <w:r>
        <w:rPr>
          <w:rFonts w:ascii="仿宋;思源黑体 CN" w:hAnsi="仿宋;思源黑体 CN" w:cs="仿宋;思源黑体 CN" w:eastAsia="仿宋;思源黑体 C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北京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定向选调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培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招聘工作资格复审有关要求，本人就资格复审所提供材料郑重承诺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提供材料均真实有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本人提供材料存在不真实情况，或未按照承诺时间提供相关材料，视为本人自愿放弃报考职位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思源黑体 CN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宋体S-超大字符集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宋体S-超大字符集" w:cs="Calibri;DejaVu San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9:29:00Z</dcterms:created>
  <dc:creator>MC SYSTEM</dc:creator>
  <dc:description/>
  <dc:language>en-US</dc:language>
  <cp:lastModifiedBy>admin</cp:lastModifiedBy>
  <cp:lastPrinted>2022-11-22T22:21:00Z</cp:lastPrinted>
  <dcterms:modified xsi:type="dcterms:W3CDTF">2022-11-23T11:31:23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