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tabs>
          <w:tab w:val="clear" w:pos="420"/>
          <w:tab w:val="left" w:pos="1076" w:leader="none"/>
          <w:tab w:val="left" w:pos="2056" w:leader="none"/>
          <w:tab w:val="left" w:pos="2976" w:leader="none"/>
          <w:tab w:val="left" w:pos="3956" w:leader="none"/>
          <w:tab w:val="left" w:pos="5136" w:leader="none"/>
          <w:tab w:val="left" w:pos="5996" w:leader="none"/>
          <w:tab w:val="left" w:pos="6936" w:leader="none"/>
          <w:tab w:val="left" w:pos="7916" w:leader="none"/>
        </w:tabs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北京市民办职业技能培训机构</w:t>
      </w:r>
    </w:p>
    <w:p>
      <w:pPr>
        <w:pStyle w:val="Normal"/>
        <w:widowControl/>
        <w:tabs>
          <w:tab w:val="clear" w:pos="420"/>
          <w:tab w:val="left" w:pos="1076" w:leader="none"/>
          <w:tab w:val="left" w:pos="2056" w:leader="none"/>
          <w:tab w:val="left" w:pos="2976" w:leader="none"/>
          <w:tab w:val="left" w:pos="3956" w:leader="none"/>
          <w:tab w:val="left" w:pos="5136" w:leader="none"/>
          <w:tab w:val="left" w:pos="5996" w:leader="none"/>
          <w:tab w:val="left" w:pos="6936" w:leader="none"/>
          <w:tab w:val="left" w:pos="7916" w:leader="none"/>
        </w:tabs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分级评估结果名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A</w:t>
      </w:r>
      <w:r>
        <w:rPr>
          <w:rFonts w:ascii="黑体" w:hAnsi="黑体" w:cs="黑体" w:eastAsia="黑体"/>
          <w:sz w:val="32"/>
          <w:szCs w:val="32"/>
        </w:rPr>
        <w:t>级机构</w:t>
      </w:r>
      <w:r>
        <w:rPr>
          <w:rFonts w:eastAsia="黑体" w:cs="黑体" w:ascii="黑体" w:hAnsi="黑体"/>
          <w:sz w:val="32"/>
          <w:szCs w:val="32"/>
        </w:rPr>
        <w:t>71</w:t>
      </w:r>
      <w:r>
        <w:rPr>
          <w:rFonts w:ascii="黑体" w:hAnsi="黑体" w:cs="黑体" w:eastAsia="黑体"/>
          <w:sz w:val="32"/>
          <w:szCs w:val="32"/>
        </w:rPr>
        <w:t>所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东城区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所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东城区兆如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东城区慈爱嘉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饮食服务修理行业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东城区文天职业技能培训学校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西城区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所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物贸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西城区惠佳丰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西城区养老机构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西城区佳悦医护服务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西城区蓝盾世安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技术交流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西城区方向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西城区妙合广成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西城区沙宣美容美发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中广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西城区标榜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西城区腾阳伟业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西城区智科在线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西城区天润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聚德华天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西城区中磊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北店外事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按摩医院职业技能培训学校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朝阳区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所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朝阳区蓝山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排水集团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朝阳区无线电动力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华腾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朝阳区卫健功成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朝阳区爱侬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朝阳区新东方烹饪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朝阳区精灵时创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将台路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朝阳区电梯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养老服务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朝阳区京客隆职业技能培训学校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海淀区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所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海淀区工贸机电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海淀区二商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海淀区智农远程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海淀区众安晓育消防职业技能培训学校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丰台区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所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轻工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丰台区华信中安保安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一轻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成人按摩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丰台区扬帆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应用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丰台区恒力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汽车工业职业技能培训学校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石景山区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所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石景山区现代服务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古城职业技能培训学校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房山区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所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建材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房山区燕山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公交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房山区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宏圣职业技能培训学校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通州区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所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通州区美丽潮流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通州区永欣职业技能培训学校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顺义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所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顺义区人力资源培训学校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昌平区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所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商业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昌平区新华电脑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昌职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振远护卫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清大东方消防职业技能培训昌平学校有限公司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华安保安职业技能培训学校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大兴区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所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交通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保全世纪保安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政博安保安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市政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思德职业技能培训学校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平谷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所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平谷区鑫洁森职业技能培训学校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密云区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所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密云区金诺邦祺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密云区首职航空职业技能培训学校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济技术开发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所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大兴区众合平安消防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B</w:t>
      </w:r>
      <w:r>
        <w:rPr>
          <w:rFonts w:ascii="黑体" w:hAnsi="黑体" w:cs="黑体" w:eastAsia="黑体"/>
          <w:sz w:val="32"/>
          <w:szCs w:val="32"/>
        </w:rPr>
        <w:t>级机构</w:t>
      </w:r>
      <w:r>
        <w:rPr>
          <w:rFonts w:eastAsia="黑体" w:cs="黑体" w:ascii="黑体" w:hAnsi="黑体"/>
          <w:sz w:val="32"/>
          <w:szCs w:val="32"/>
        </w:rPr>
        <w:t>128</w:t>
      </w:r>
      <w:r>
        <w:rPr>
          <w:rFonts w:ascii="黑体" w:hAnsi="黑体" w:cs="黑体" w:eastAsia="黑体"/>
          <w:sz w:val="32"/>
          <w:szCs w:val="32"/>
        </w:rPr>
        <w:t>所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东城区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所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东城区佩华花艺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东城区心理咨询师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建工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东城区京水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聚德集团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东城区凤凰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教育学院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东城区明升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东城区中安保安全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东城区华佗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东城区商鲲教育高乘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东城区天坛视光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首都医科大学中医药学院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东城区裕龙职业技能培训学校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西城区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所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西城区中德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西城区三竞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西城区成人教育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西城区岐黄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西城区科华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西城区京南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西城区大美东方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精安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西城区华英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西城区实美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西城区吉米专业形象设计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西城区尚艺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工惠职业技能培训学校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朝阳区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所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朝阳区北京电建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朝阳区百志诚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朝阳区冠华英才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北科院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朝阳区京方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朝阳区蒙妮坦形象艺术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朝阳区三替护理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朝阳区金马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朝阳区安泰保安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朝阳区中青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朝阳区沃来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毛戈平职业技能培训朝阳学校有限责任公司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朝阳区博才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朝阳区美嘉康泰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朝阳区新华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热力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朝阳区爱美康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朝阳区东方普华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融安消防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朝阳区东青美容美发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朝阳区卓然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求实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朝阳区雍和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朝阳区中核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朝阳区弘才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朝阳区无限职业技能培训学校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海淀区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所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海淀区京仪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海淀区职业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海淀区辅仁心智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海淀区唐人美食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海淀区中科院计算所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海淀区锦程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海淀区中德实创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海淀区科技创新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海淀区育新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海淀区园林绿化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海淀区城市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海淀区青鸟信息技术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海淀区翠微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海淀区达德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海淀区百思特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海淀区汇众益智职业技能培训学校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丰台区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所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丰台区杰仕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丰台区九龙泉源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丰台区睿翔世纪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纺织服装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北汽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丰台区东方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丰台区利智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丰台区屈浩烹饪服务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丰台区蓝山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丰台区成人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丰台区修理行业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丰台区筑匠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丰台区欧米奇烹饪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丰台区华晨职业技能培训学校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石景山区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所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首钢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石景山区业余大学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石景山区博闻职业技能培训学校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门头沟区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所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门头沟区职业技术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门头沟区科技职业技能培训学校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房山区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所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房山区现代管理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经贸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德艺馨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房山区绿源职业技能培训学校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通州区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所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通州区富平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通州新区万通汽车修理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保安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通州区海鹰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通州区凡想人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通州区盛世辉腾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通州区橄榄树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通州区闻竹堂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通州区东旭职业技能培训学校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顺义区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所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顺义区顺城职业技能培训学校（原北京市顺义区现代人职业技能培训学校）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顺义区中北华宇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顺义区银建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顺义区易来福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顺义区传智播客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顺义区精彩人生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顺义区顺鑫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顺义区中康职业技能培训学校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昌平区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所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昌平区华丽东方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昌平区凡想人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昌平区阳光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昌平区工美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安全防范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昌平区科信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传智职业技能培训昌平学校有限公司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昌平区方达职业技能培训学校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大兴区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所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大兴区中欧低碳能源利用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大兴区兴宾职业技能培训学校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怀柔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所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怀柔职业技能培训学校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平谷区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所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平谷区建筑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平谷区腾飞职业技能培训学校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密云区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所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密云展亮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密云区金地来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密云区华宇发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密云区尚杰职业技能培训学校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延庆区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所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延庆区职业技术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延庆区妙手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C</w:t>
      </w:r>
      <w:r>
        <w:rPr>
          <w:rFonts w:ascii="黑体" w:hAnsi="黑体" w:cs="黑体" w:eastAsia="黑体"/>
          <w:sz w:val="32"/>
          <w:szCs w:val="32"/>
        </w:rPr>
        <w:t>级机构</w:t>
      </w:r>
      <w:r>
        <w:rPr>
          <w:rFonts w:eastAsia="黑体" w:cs="黑体" w:ascii="黑体" w:hAnsi="黑体"/>
          <w:sz w:val="32"/>
          <w:szCs w:val="32"/>
        </w:rPr>
        <w:t>46</w:t>
      </w:r>
      <w:r>
        <w:rPr>
          <w:rFonts w:ascii="黑体" w:hAnsi="黑体" w:cs="黑体" w:eastAsia="黑体"/>
          <w:sz w:val="32"/>
          <w:szCs w:val="32"/>
        </w:rPr>
        <w:t>所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东城区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所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城乡建设集团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东城区蓝蜂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东城区卿芳堂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新世纪人才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东城职大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东城区东方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东城区女青年会职业技能培训学校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朝阳区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所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朝阳区万豪卡通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朝阳区彩虹村庄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朝阳区易茗造型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朝阳区京都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朝阳区藏象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朝阳区英智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朝阳区建宏职业技能培训学校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海淀区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所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海淀区现代厨师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海淀区凤凰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海淀区中车联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海淀区圆明职业技能培训学校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丰台区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所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丰台区启航无忧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丰台区明视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丰台区航安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丰台区名人职业技能培训学校（曾用名：北京市丰台区京彩名人职业技能培训学校）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丰台区金都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丰台区鸿基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丰台区通惠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实圣达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丰台区来宝汽车美容装饰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丰台区中安协职业技能培训学校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石景山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所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石景山区安邦职业技能培训学校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门头沟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所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瓷茗缘职业技能培训学校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房山区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所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房山区育龙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房山区名师职业技能培训学校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通州区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所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通州区医药护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通州区星海钢琴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通州区潞嘉行职业技能培训学校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顺义区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所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顺义区天河空港航空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顺义区国医堂小儿推拿职业技能培训学校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大兴区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所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大兴今日阳光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大兴区凤飞职业技能培训学校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怀柔区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所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怀柔鑫世纪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怀柔天琦美容美发职业技能培训学校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平谷区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所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平谷区顺达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平谷区开源职业技能培训学校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密云区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所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密云区金祥职业技能培训学校（原北京市密云区交通职业技能培训学校）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密云区芳琪职业技能培训学校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延庆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所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延庆区延庆交通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D</w:t>
      </w:r>
      <w:r>
        <w:rPr>
          <w:rFonts w:ascii="黑体" w:hAnsi="黑体" w:cs="黑体" w:eastAsia="黑体"/>
          <w:sz w:val="32"/>
          <w:szCs w:val="32"/>
        </w:rPr>
        <w:t>级机构</w:t>
      </w:r>
      <w:r>
        <w:rPr>
          <w:rFonts w:eastAsia="黑体" w:cs="黑体" w:ascii="黑体" w:hAnsi="黑体"/>
          <w:sz w:val="32"/>
          <w:szCs w:val="32"/>
        </w:rPr>
        <w:t>15</w:t>
      </w:r>
      <w:r>
        <w:rPr>
          <w:rFonts w:ascii="黑体" w:hAnsi="黑体" w:cs="黑体" w:eastAsia="黑体"/>
          <w:sz w:val="32"/>
          <w:szCs w:val="32"/>
        </w:rPr>
        <w:t>所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东城区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所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东城区中科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东城区艺德前程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东城区博英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东城丰硕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中医药大学东直门医院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东城燕鹏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东城区宾德职业技能培训学校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朝阳区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所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朝阳区鸿雅依涟美甲艺术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朝阳区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田之星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朝阳区蓝领时代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外企职业技能培训学校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海淀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所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海淀区现代服务职业技能培训学校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丰台区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所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丰台区天达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丰台区花乡花卉职业技能培训学校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丰台区育欣职业技能培训学校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866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737" w:bottom="1984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ind w:firstLine="200"/>
      <w:jc w:val="left"/>
      <w:outlineLvl w:val="0"/>
    </w:pPr>
    <w:rPr>
      <w:rFonts w:ascii="仿宋_GB2312;仿宋" w:hAnsi="仿宋_GB2312;仿宋" w:eastAsia="黑体" w:cs="宋体"/>
      <w:bCs/>
      <w:kern w:val="2"/>
      <w:sz w:val="32"/>
      <w:szCs w:val="4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2Char">
    <w:name w:val="正文文本缩进 2 Char"/>
    <w:basedOn w:val="Style12"/>
    <w:qFormat/>
    <w:rPr>
      <w:rFonts w:ascii="仿宋_GB2312;仿宋" w:hAnsi="仿宋_GB2312;仿宋" w:eastAsia="仿宋_GB2312;仿宋" w:cs="Wingdings"/>
      <w:bCs/>
      <w:color w:val="000000"/>
      <w:kern w:val="2"/>
      <w:sz w:val="28"/>
      <w:lang w:val="en-US" w:eastAsia="zh-CN" w:bidi="ar-SA"/>
    </w:rPr>
  </w:style>
  <w:style w:type="character" w:styleId="Char1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2">
    <w:name w:val="大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2"/>
    <w:qFormat/>
    <w:rPr>
      <w:rFonts w:ascii="仿宋_GB2312;仿宋" w:hAnsi="仿宋_GB2312;仿宋" w:eastAsia="黑体" w:cs="宋体"/>
      <w:bCs/>
      <w:kern w:val="2"/>
      <w:sz w:val="32"/>
      <w:szCs w:val="44"/>
    </w:rPr>
  </w:style>
  <w:style w:type="character" w:styleId="8Char">
    <w:name w:val="标题 8 Char"/>
    <w:basedOn w:val="Style12"/>
    <w:qFormat/>
    <w:rPr>
      <w:rFonts w:ascii="Cambria" w:hAnsi="Cambria" w:eastAsia="宋体" w:cs="Times New Roman"/>
      <w:kern w:val="2"/>
      <w:sz w:val="24"/>
      <w:szCs w:val="24"/>
    </w:rPr>
  </w:style>
  <w:style w:type="character" w:styleId="Char3">
    <w:name w:val="正文主体 Char"/>
    <w:basedOn w:val="Style12"/>
    <w:qFormat/>
    <w:rPr>
      <w:rFonts w:ascii="仿宋_GB2312;仿宋" w:hAnsi="仿宋_GB2312;仿宋" w:eastAsia="仿宋_GB2312;仿宋" w:cs="Times New Roman"/>
      <w:kern w:val="2"/>
      <w:sz w:val="32"/>
      <w:szCs w:val="22"/>
    </w:rPr>
  </w:style>
  <w:style w:type="character" w:styleId="Char4">
    <w:name w:val="正文文本缩进 Char"/>
    <w:basedOn w:val="Style12"/>
    <w:qFormat/>
    <w:rPr>
      <w:rFonts w:ascii="仿宋_GB2312;仿宋" w:hAnsi="仿宋_GB2312;仿宋" w:eastAsia="仿宋_GB2312;仿宋" w:cs="Wingdings"/>
      <w:color w:val="000000"/>
      <w:kern w:val="2"/>
      <w:sz w:val="2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exact" w:line="460"/>
      <w:ind w:firstLine="567"/>
    </w:pPr>
    <w:rPr>
      <w:rFonts w:ascii="仿宋_GB2312;仿宋" w:hAnsi="仿宋_GB2312;仿宋" w:eastAsia="仿宋_GB2312;仿宋" w:cs="Wingdings"/>
      <w:color w:val="000000"/>
      <w:kern w:val="2"/>
      <w:sz w:val="28"/>
      <w:szCs w:val="20"/>
    </w:rPr>
  </w:style>
  <w:style w:type="paragraph" w:styleId="CharChar1CharCharCharCharCharChar">
    <w:name w:val=" Char Char1 Char Char Char Char Char Char"/>
    <w:basedOn w:val="Style14"/>
    <w:qFormat/>
    <w:pPr/>
    <w:rPr>
      <w:rFonts w:ascii="Tahoma" w:hAnsi="Tahoma" w:cs="Tahoma"/>
      <w:sz w:val="24"/>
    </w:rPr>
  </w:style>
  <w:style w:type="paragraph" w:styleId="Style16">
    <w:name w:val="列出段落"/>
    <w:basedOn w:val="Normal"/>
    <w:qFormat/>
    <w:pPr>
      <w:widowControl/>
      <w:spacing w:before="0" w:after="0"/>
      <w:ind w:left="720" w:firstLine="200"/>
      <w:contextualSpacing/>
      <w:jc w:val="left"/>
    </w:pPr>
    <w:rPr>
      <w:rFonts w:ascii="仿宋_GB2312;仿宋" w:hAnsi="仿宋_GB2312;仿宋" w:eastAsia="仿宋_GB2312;仿宋" w:cs="宋体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大标题"/>
    <w:basedOn w:val="Heading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60"/>
      <w:ind w:firstLine="599"/>
    </w:pPr>
    <w:rPr>
      <w:rFonts w:ascii="仿宋_GB2312;仿宋" w:hAnsi="仿宋_GB2312;仿宋" w:eastAsia="仿宋_GB2312;仿宋" w:cs="Wingdings"/>
      <w:bCs/>
      <w:color w:val="000000"/>
      <w:kern w:val="2"/>
      <w:sz w:val="28"/>
      <w:szCs w:val="20"/>
    </w:rPr>
  </w:style>
  <w:style w:type="paragraph" w:styleId="Style19">
    <w:name w:val="普通(网站)"/>
    <w:basedOn w:val="Normal"/>
    <w:qFormat/>
    <w:pPr>
      <w:widowControl/>
      <w:spacing w:lineRule="atLeast" w:line="326"/>
      <w:jc w:val="left"/>
    </w:pPr>
    <w:rPr>
      <w:rFonts w:ascii="宋体" w:hAnsi="宋体" w:cs="宋体"/>
      <w:color w:val="0000A3"/>
      <w:kern w:val="0"/>
      <w:sz w:val="18"/>
      <w:szCs w:val="18"/>
    </w:rPr>
  </w:style>
  <w:style w:type="paragraph" w:styleId="Style20">
    <w:name w:val="正文主体"/>
    <w:basedOn w:val="Normal"/>
    <w:qFormat/>
    <w:pPr>
      <w:spacing w:lineRule="exact" w:line="560"/>
      <w:ind w:firstLine="200"/>
    </w:pPr>
    <w:rPr>
      <w:rFonts w:ascii="仿宋_GB2312;仿宋" w:hAnsi="仿宋_GB2312;仿宋" w:eastAsia="仿宋_GB2312;仿宋" w:cs="Times New Roman"/>
      <w:sz w:val="3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1:53:00Z</dcterms:created>
  <dc:creator>自由天空技术论坛</dc:creator>
  <dc:description/>
  <dc:language>en-US</dc:language>
  <cp:lastModifiedBy>陈曦</cp:lastModifiedBy>
  <cp:lastPrinted>2022-11-09T08:10:00Z</cp:lastPrinted>
  <dcterms:modified xsi:type="dcterms:W3CDTF">2022-11-18T02:16:25Z</dcterms:modified>
  <cp:revision>24</cp:revision>
  <dc:subject/>
  <dc:title>全市劳服管理系统促进就业资金监督管理办法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318C3DD04988CC65F686396BF4D0B</vt:lpwstr>
  </property>
  <property fmtid="{D5CDD505-2E9C-101B-9397-08002B2CF9AE}" pid="3" name="KSOProductBuildVer">
    <vt:lpwstr>2052-10.8.0.6423</vt:lpwstr>
  </property>
</Properties>
</file>