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年“享受市政府技师特殊津贴人员”名单                                                          （</w:t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eastAsia="zh-CN"/>
        </w:rPr>
        <w:t>按照</w:t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姓氏</w:t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eastAsia="zh-CN"/>
        </w:rPr>
        <w:t>首字母</w:t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排序）</w:t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885"/>
        <w:gridCol w:w="5196"/>
        <w:gridCol w:w="2630"/>
        <w:gridCol w:w="1795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职业资格等级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  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公共交通控股（集团）有限公司第五客运分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客运调度员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玉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杜劲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颐和园管理处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卉园艺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  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西苑饭店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  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航星机器制造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品总体装配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佳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卫星制造厂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车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彦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鹏龙星徽汽车销售服务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爱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倍舒特妇幼用品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  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北方华创微电子装备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专用设备装调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晓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植物园管理处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卉园艺师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巩  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奔驰汽车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佳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转炉炼钢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郝贵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时代民芯科技有限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封装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贺潇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星航机电装备有限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加工中心操作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侯瑞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京东方科技集团股份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冀晓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新风航天装备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控车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贾文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京丰燃气发电有限责任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焊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姜  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铜牛进出口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  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东来顺集团有限责任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春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轧钢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翠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龙徽酿酒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酿酒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  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航天万源科技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线电装接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洪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煤北京煤矿机械有限责任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煤矿机械安装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立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北广科技股份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电和通信设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调试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晓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京能电力股份有限公司石景山热电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轮机本体检修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  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双桥燕京中药饮片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药炮制与配制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增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博维航空设施管理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钳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  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首都航天机械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特种熔融焊接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路  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人智能装备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钳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麻剑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北辰实业股份有限公司北辰洲际酒店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  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斯坦普汽车组件（北京）有限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修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首发公路养护工程有限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路养护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乔万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华德液压工业集团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树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昌耀华网络技术（北京）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洗衣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沈  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儿童福利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孤残儿童护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志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  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控制工程研究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精密机械装配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  琪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地铁运营有限公司运营三分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行车值班员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春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航天时代光电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械检查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国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网北京市电力公司检修分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送电线路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海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固废物流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金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祥龙博瑞汽车服务（集团）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文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国石油化工股份有限公司北京燕山分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乙烯装置操作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晓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卫星环境工程研究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卫星总体装配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  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燃气集团有限责任公司第二分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燃气具安装维修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卫艳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东郊殡仪馆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殡仪服务员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  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公共交通控股（集团）有限公司第六客运分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学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实验工厂有限责任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线电装接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邢林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国航天空气动力技术研究院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铣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熊松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通县靛庄花丝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景泰蓝制作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厚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属轧制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薛庆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天元陆兵汽车科技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  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鸿叶玉艺珠宝有限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艺品雕刻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建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动力机械研究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线电调试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玉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自来水集团第九水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叶宝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华德液压工业集团有限责任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加工中心操作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鸿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顺美服装股份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亚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赢冠口腔医疗科技股份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口腔修复体制作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凯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公共交通控股（集团）有限公司保修分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利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首汽腾迪汽车销售服务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玲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科锐博润电力电子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低压电器装配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晓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京彩弘景园林工程有限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木种苗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福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市市政四建设工程有限责任公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测量放线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亚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航天材料及工艺研究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级技师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247" w:right="136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0-19T16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