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 w:bidi="ar"/>
        </w:rPr>
        <w:t>北京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 w:bidi="ar"/>
        </w:rPr>
        <w:t>市第三批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 w:bidi="ar"/>
        </w:rPr>
        <w:t>第一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 w:bidi="ar"/>
        </w:rPr>
        <w:t>国家“专精特新”中小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 w:bidi="ar"/>
        </w:rPr>
        <w:t>高质量发展奖补资金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 w:bidi="ar"/>
        </w:rPr>
        <w:t>支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highlight w:val="yellow"/>
          <w:lang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highlight w:val="yellow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 w:bidi="ar"/>
        </w:rPr>
        <w:t>单位：万元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02"/>
        <w:gridCol w:w="1924"/>
      </w:tblGrid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金额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材人工晶体研究院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诺优达基因科技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电华大电子设计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电高科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研讯科（北京）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富乐科技开发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拓盛电子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富海低温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动科技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三清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捷杰西石油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立汉光仪器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仪自动化装备技术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科发展科技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信而泰科技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泰方圆科技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泽华化学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软体机器人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轩宇信息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精合激光科技发展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科合达半导体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未信安科技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泰环境工程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合康科技发展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锐洁机器人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电加工研究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利康源医疗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科仪科技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清生物技术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Style16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51:00Z</dcterms:created>
  <dc:creator>陈鹤中</dc:creator>
  <dc:description/>
  <dc:language>en-US</dc:language>
  <cp:lastModifiedBy>陈鹤中</cp:lastModifiedBy>
  <dcterms:modified xsi:type="dcterms:W3CDTF">2022-09-30T16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