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消防安全“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+N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严管严控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结合《重大活动期间消防安全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11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项管控措施指导意见》，按照“从严、从紧、务实、有效”原则，补充完善“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3+N”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严管严控措施，“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3”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即明确生产经营单位场所、人员居住场所以及基层应急处置力量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个方面；“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N”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即每个方面细化制定相应严管严控具体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val="en-US" w:eastAsia="zh-CN"/>
        </w:rPr>
        <w:t>生产经营单位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重点落实以下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 xml:space="preserve">项严管严控措施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加强领导值班带班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编制单位领导每日值班安排表，明确夜间带班领导，熟悉掌握应急处置流预案，确保突发情况有人牵头组织开展应急处置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落实防火巡查检查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实名制制定防火巡查安排表，提高防火巡查检查频次，及时发现整改隐患问题；无法立即整改问题，现场制定并落实防范措施，降低火灾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加强重点岗位值守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重点岗位、重点部位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4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小时专人值守，及时发现排除消防设施设备故障点位，确保突发火情消防系统正常启动运行，协助快速实施断电、断气等专业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严格电气设施管理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对未按要求穿管敷设保护及私搭乱接电气线路，一律采取断电停用措施；非营业期间，除消防用电及必要用电线路外，一律切断其它供电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严控明火施工作业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按照“非必要不实施”原则，严格控制电焊气焊等动火作业；必须进行时，严格落实动火审批、可燃物清理、配备灭火器材、专人盯守看护等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加强新能源领域火灾防范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针对储能电站、光伏发电等新能源领域设施设备，要聘请生产企业技术人员实地开展一次全面检测维护，加强现场巡查检查及远程在线安全运行监控，制定完善故障应急处置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做好自防自救准备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微型消防站、志愿消防队等自防自救力量满编满员在岗在位，加强看护值守，突发情况迅速有效处置；接受消防救援机构调度指令，参与联勤联动，协助周边火情扑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val="en-US" w:eastAsia="zh-CN"/>
        </w:rPr>
        <w:t>人员居住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人员居住场所主要指居民住宅小区和村民自建出租房屋，重点落实以下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项严管严控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加强防火巡查管理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物业服务企业要落实领导值班值守，组织保安人员加大夜间巡查检查力度，发现火情第一时间拨打报火警电话，迅速组织居民住户疏散逃生，组织自防自救力量进行扑救；村民自建出租房屋业主房东、经营管理者要加强租户消防安全管理，及时制止不安全用火用电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严管违规群租群居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属地街道乡镇、公安派出所加强流动人口排查登记，开展出租房屋入户检查，摸清人员租住情况，及时清理违规群租群居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加强弱势群体帮扶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居（村）委会全面掌握独居老人、残疾人、卧床病人等弱势群体底数，落实专人帮扶措施，建立紧急联络渠道，加强火灾防范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严格电动自行车管理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加强室内疏散通道、门厅等公共区域巡查检查，及时劝阻、清理违规室内停放充电行为；对电动自行车集中停放场所、电池充电柜预先敷设消防水带，确保发生火情第一时间出水扑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开展可燃物大扫除行动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重点围绕房前屋后、楼顶阳台、疏散走道、地下室、储藏室、电缆管道井等区域，每周组织开展可燃杂物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val="en-US" w:eastAsia="zh-CN"/>
        </w:rPr>
        <w:t>基层应急处置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基层应急处置力量主要指街道乡镇小型消防站、专职消防队、微型消防站及钩机、铲车、洒水车等应急联动力量，重点落实以下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项严管严控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加强辖区道路熟悉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组织小型消防站、专职消防队、微型消防站加大辖区道路特别是平房胡同、狭窄街巷调研熟悉工作，确保突发火情选取最优行车路线，第一时间赶赴现场实施扑救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实施前置备勤机制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将小型消防站、专职消防队、微型消防站车辆、队员前置街面开展巡逻备勤，与辖区网格防控力量建立畅通电话、电台等联络渠道，确保突发火情直连直通，调度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部署应急联动力量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在厂房库房、出租房屋等高风险场所集中连片区域以及消防水源短缺地区，部署钩机、铲车、洒水车等应急联动力量，建立应急联动机制，协助火灾现场阻隔火势蔓延、保障消防用水供应充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方正宋体S-超大字符集(SIP)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CESI楷体-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方正宋体S-超大字符集(SIP)" w:hAnsi="Cambria;方正宋体S-超大字符集(SIP)" w:eastAsia="宋体;方正书宋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qFormat/>
    <w:pPr>
      <w:suppressAutoHyphens w:val="true"/>
      <w:ind w:firstLine="420"/>
    </w:pPr>
    <w:rPr>
      <w:rFonts w:ascii="Calibri;DejaVu Sans" w:hAnsi="Calibri;DejaVu Sans" w:eastAsia="宋体;方正书宋_GBK" w:cs="Times New Roman;DejaVu Sans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47:00Z</dcterms:created>
  <dc:creator>uos</dc:creator>
  <dc:description/>
  <dc:language>en-US</dc:language>
  <cp:lastModifiedBy>uos</cp:lastModifiedBy>
  <cp:lastPrinted>2022-09-16T23:22:00Z</cp:lastPrinted>
  <dcterms:modified xsi:type="dcterms:W3CDTF">2022-09-28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