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重大活动期间消防安全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项管控措施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当前，北京承办国内、国际重大活动日益频繁，各项服务保障工作政治性强，工作标准高，纪律要求严。为切实做好首都重大活动消防安全保卫工作，确保重大活动期间全市消防安全环境持续稳定，市防火委深入总结近年来系列重大活动消防安保工作经验，固化重大活动期间社会面火灾防控工作措施、机制，现提出以下管控措施指导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一、消防安全重点单位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消防救援机构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所有消防安全重点单位完成《消防安全承诺书》公示工作，对存在突出火灾隐患的重点单位，依法采取行政处罚、行政强制等措施，督促隐患整改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导单位开展全员消防安全培训教育，确保每名员工自知火灾风险、自改火灾隐患；单位微型消防站至少开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次“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分钟”应急处置演练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明确中央空调冷却塔、电脑机房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UPS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电源、电缆管道井等重点部位看护及应急处置措施，聘请生产厂家或维保单位进行设备安全检测，清除周边可燃物品，确保消防安全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导区级各相关行业部门深化消防安全专项检查工作，对本行业、本系统、本领域开展抽查检查，对发现的火灾隐患及时督促整改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单位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社会单位主要领导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带班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重点部位、薄弱环节实名制值班值守，每小时巡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次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维保单位派员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技术保障。四是微型消防站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着装备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二、“六小场所”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组织街道、乡镇、居（村）委会、公安派出所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完成重大活动涉及场所周边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0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米、行车沿线两侧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米范围内所有“六小场所”摸排，建立基础台账和隐患台账，督促隐患整改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完成辖区内小餐饮、小加工、小汽修等使用明火作业的小场所摸排，建立基础台账和隐患台账，督促隐患整改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导单位开展“五查”（查电动车违规充电、停放；查生产经营期间锁闭安全出口，楼梯、疏散通道及安全出口堆放杂物；查住宿与生产、储存、经营设置在同一空间的“三合一”问题；查私拉乱接电线、超负荷用电；查违规用火用气用油）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所有上账火灾隐患全部整改消除，对单位一时无法整改的隐患，依法采取措施，确保消防安全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按要求配备灭火器材，重点部位或每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0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平方米至少设置一个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升的消防水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单位落实以下严管严控措施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明确实名制看护人员，及时向居（村）委会、派出所报告工作情况，遇有突发问题，妥善处置并立即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三、餐饮场所和单位厨房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组织城市管理、商务、应急、燃气、消防等部门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完成餐饮场所和单位厨房摸排，对采用瓶装液化气罐的餐饮场所，建立基础台账和隐患台账，加强用火、用气安全管理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对燃气线路、燃气用具开展自查，更换不合格燃气用具、软管和老化电气线路；按照规定开展油烟道清洗并在操作间明显位置张贴清洗记录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按要求配备灭火器材，开展一次用火用气用电用油消防安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单位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厨房操作间、储气瓶间等重点部位，使用期间落实实名制现场看护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微型消防站队员在岗在位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值守，及时处置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四、商市场、厂房（库房）和物流仓储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组织市场监管、应急、城管、商务、消防部门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完成底数摸排，建立基础台账和隐患台账，督促隐患整改，一时无法整改的，依法采取措施，确保消防安全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落实物品分垛码放，留足疏散通道宽度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落实电器设备、燃气用具及其线路、管路检测、维护和管理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禁以店代库、前店后库、超负荷堆货和储存、销售易燃易爆危险品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禁私拉乱接电线，违规设置员工宿舍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对消防安全责任人、管理人及重点岗位人员全部培训一遍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七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导单位微型消防站（义务消防队）开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次应急拉动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单位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非营业期间，除消防用电及必要的用电线路外，切断其它供电源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落实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防火巡查、视频巡控和夜间巡更制度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微型消防站队员在岗在位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值守，及时处置突发情况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禁进行电焊、气焊、切割等有火灾危险性的施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五、社区、农村区域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组织街道乡镇、居（村）委会、公安派出所、网格人员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建立健全“多户联防”机制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居（村）委会全面掌握独居老人、残疾人、卧床病人、拾荒人员等弱势群体底数，落实帮扶措施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在小区显要位置悬挂、张贴消防安全知识内容的横幅、海报；开展一次以防火、初起火灾扑救、火场逃生为主要内容的集中培训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村民自建出租房屋签订《消防安全承诺书》，全面清理安全出口、疏散通道的可燃物以及违规停放电动自行车，禁止屋内私拉乱接电线清理，杜绝使用大功率电器、违规使用液化气等不安全用火用电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属地街道乡镇、居（村）委会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压实网格化火灾防控机制，居民社区每个楼院，农村每个自然村落实实名制看护人员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属地消防部门与街道、乡镇建立消防网格管理沟通机制，及时掌握网格工作情况，网格人员发现突发情况和突出隐患逐级上报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微型消防站队员在岗在位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巡查，提高巡查频次，及时处置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六、储能电站、光伏发电等新领域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相关区组织发改、城管、住建、应急、消防等部门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开展集中排查检查，更新完善储能电站、光伏发电设施基础台账，对检查发现安全风险隐患逐一登记，建立清单督促整改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使用单位聘请设施厂家、维保机构进行一次现场维护检测，及时排查解决故障问题，提高设备运行安全系数；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导用单位针对设备故障安全风险，制定应急处置预案及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储能电站、光伏发电使用单位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实名制确定应急值守人员，落实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防火巡查、视频巡控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建立与生产厂家、维保机构应急保障机制，及时排查设备故障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与周边消防救援站、微型消防站建立应急联动机制，及时处置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七、电动自行车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组织街道乡镇、居（村）委会、公安派出所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开展电动车消防安全专题宣传，向电动车用户发放宣传材料，在小区门口、居民楼道、楼梯间张贴安全提示材料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开展电动自行车违规停放、充电大扫除，清理疏散通道、楼梯间、安全出口等室内公共区域电动自行车，严禁私自接拉“飞线”充电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格电动自行车集中停放点和充电设施安全管理，规范电气线路敷设，配备灭火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属地街道乡镇、居（村）委会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加强“散放”电动自行车巡查检查，发现违规停放、充电等行为，及时清理消除隐患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对电动自行车集中停放、充电点落实专人看护，配备必要的灭火设施、器材，遇到突发情况，迅速处置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八、施工现场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组织住建、城市管理、消防等部门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施工现场电气线路安装短路、过载、漏电保护装置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施工现场电动自行车、手机等实行统一充电管理，落实专人看护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禁使用易燃、可燃材料的安全网、围网和泡沫夹芯彩钢板建筑；严格氧气、乙炔等易燃易爆压力容器和压缩气罐安全管理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电焊、气焊、电工等特殊工种人员持证上岗，严格动火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施工现场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建设、施工单位负责人、消防安全管理人、应急岗位人员在岗在位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值守，开展不间断巡查检查，遇到突发情况，迅速处置上报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重点区域范围内施工现场停止电焊、气焊、切割、烘烤或加热等具有火灾危险性的施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九、彩钢板建筑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组织公安、住建、规自、城管、消防部门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对泡沫夹芯彩钢板建筑依法采取“三停”、查封等措施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彩钢板建筑使用人落实电气线路穿管保护措施，未采取穿管保护的，依法采取“三停”、查封等措施，确保消防安全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明确彩钢板建筑消防安全责任人、管理人及重点部位实名制看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涉及彩钢板搭建单位场所落实以下严管严控措施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实名制落实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看护措施，开展不间断巡查检查，及时向所在居（村）委会、公安派出所报告情况，遇到突发情况，迅速处置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十、垃圾场站、废旧物资回收场站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组织商务、市场监管、生态环境、城管、消防等部门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完成底数摸排，建立基础台账和隐患台账，督促隐患整改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落实垃圾、废旧回收物品分类、分区存放，留足防火间距；易燃可燃物垃圾定期进行湿化、通风，防止阴燃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督促单位落实用电安全管理，开展电气设施设备检测，规范电气线路敷设、用电设备使用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禁办公、住宿与废品（垃圾）加工分类、处理、贮存在同一建筑或区域内，严禁使用瓶装液化气罐、废旧可燃材料等生火做饭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导单位开展全员消防安全培训教育，开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次单位微型消防站应急拉动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单位场所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负责人、消防安全管理人、应急岗位人员在岗在位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值守，开展不间断巡查检查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禁电焊、气焊、切割、烘烤或加热等具有火灾危险性作业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微型消防站队员在岗在位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值守，及时处置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十一、突出火灾隐患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前一个月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区（地区）组织相关行业主管部门、街道乡镇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推动仍未整改完毕的市、区级重大火灾隐患以及区域性火灾隐患落实整改责任和整改资金，加快隐患整改进程，消减存量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对一时无法整改的，制定落实针对性消防安全管控措施，推动开展电气、消防设施检测，增设消防设施器材，改善消防安全条件，确保消防安全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加大日常消防巡查检查频次、力度，明确责任人和看护人员、看护措施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指导微型消防站开展“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分钟”应急处置演练，与周边社区、单位微型消防站建立区域联防机制，开展不少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次应急联动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大活动举办期间突出火灾隐患单位场所落实以下严管严控措施：一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落实主要领导带班，重点岗位值守，实名制看护力量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不间断防火巡查，确保各时段各部位消防安全责任到人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配齐灭火器、消防水桶等灭火器材，保证消防用水充足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微型消防站队员在岗在位，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值班值守，及时处置突发情况。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非营业期间，除消防用电及必要用电线路外，切断其它供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方正宋体S-超大字符集(SIP)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方正宋体S-超大字符集(SIP)" w:hAnsi="Cambria;方正宋体S-超大字符集(SIP)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7:00Z</dcterms:created>
  <dc:creator>uos</dc:creator>
  <dc:description/>
  <dc:language>en-US</dc:language>
  <cp:lastModifiedBy>uos</cp:lastModifiedBy>
  <cp:lastPrinted>2022-09-16T23:22:00Z</cp:lastPrinted>
  <dcterms:modified xsi:type="dcterms:W3CDTF">2022-09-28T09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