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会面网格火灾防控各级人员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看护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看护人员是指社区楼门院长、单位及街面看护人员等群防群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四知”，知责任楼院；知责任区段；知危险部位；知应急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 xml:space="preserve">四看”，看住居民社区、出租房屋、餐饮场所、彩钢板建筑、厂房库房等薄弱环节；看住高层建筑、易燃易爆、文物古建、人员密集场所等重点场所；看住中控室、配电室、设备间、水泵房、管道井等重点部位；看住厨房气瓶间、操作间、燃气间、施工现场等风险点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一杜绝”，坚决杜绝不安全用火、用电、用气、用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巡查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巡查人员是指街道乡镇专兼职安全员、网格巡查员、保安及派出所社区民警等属地组织的专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三知”，知辖区隐患风险、知网格力量点位、知应急联动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三查”，查网格人员到位、查人员岗位职责、查是否存在失控漏管隐患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一整改”，督促整改巡查发现的隐患问题，并提请属地政府对不放心单位、场所、区域采取针对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应急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应急人员是指小型消防站、微型消防站、志愿消防队及区域联防组织等应急联动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三知”，知责任区域范围、知辖区基本情况、知通讯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四会”，会操作车辆装备器材、会组织人员疏散、会扑救初起火灾、会巡查宣传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一准备”，全员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小时在岗在位，随时做好出动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uos</dc:creator>
  <dc:description/>
  <dc:language>en-US</dc:language>
  <cp:lastModifiedBy>uos</cp:lastModifiedBy>
  <cp:lastPrinted>2022-09-16T23:22:00Z</cp:lastPrinted>
  <dcterms:modified xsi:type="dcterms:W3CDTF">2022-09-28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