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新一代信息技术与制造业融合发展试点示范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1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</w:rPr>
        <w:t>特色专业型工业互联网平台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方向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3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申报企业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2151"/>
        <w:gridCol w:w="240"/>
        <w:gridCol w:w="696"/>
        <w:gridCol w:w="564"/>
        <w:gridCol w:w="1908"/>
      </w:tblGrid>
      <w:tr>
        <w:trPr>
          <w:trHeight w:val="491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基础情况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是否属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完成工业互联网创新发展工程验收的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□是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是否属于国家新型工业化产业示范基地、工业稳增长和转型升级成效明显市（州）□是□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bookmarkStart w:id="0" w:name="OLE_LINK1"/>
      <w:bookmarkEnd w:id="0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工业互联网平台申报材料</w:t>
      </w:r>
    </w:p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平台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6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aa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平台能力介绍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设备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线种类及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，运行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其他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有云连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私有云连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于公有云的工业设备日运行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（指每日上传实时运行数据的工业设备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具体接入及管理的工业设备类型及数量，可兼容的工业协议种类等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模型数量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，研发仿真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具体禀赋的工业机理模型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活跃开发者为每月至少登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次平台且对平台的工具或者环境进行调用的开发者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bCs w:val="false"/>
                <w:kern w:val="0"/>
                <w:sz w:val="24"/>
                <w:szCs w:val="24"/>
              </w:rPr>
              <w:t>（每类开发者具体调用了什么工具包、算法模型和微服务）</w:t>
            </w:r>
            <w:r>
              <w:rPr>
                <w:rFonts w:ascii="Times New Roman" w:hAnsi="Times New Roman" w:cs="Times New Roman" w:eastAsia="仿宋"/>
                <w:b w:val="false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left="240" w:hanging="24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，自研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、生态伙伴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基于平台开发的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、传统工业软件云化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节能减排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供应链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生产制造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仓储物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活跃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指当月有用户访问或者调用过的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bCs w:val="false"/>
                <w:kern w:val="0"/>
                <w:sz w:val="24"/>
                <w:szCs w:val="24"/>
              </w:rPr>
              <w:t>（具体的工业</w:t>
            </w:r>
            <w:r>
              <w:rPr>
                <w:rFonts w:eastAsia="仿宋" w:cs="Times New Roman" w:ascii="Times New Roman" w:hAnsi="Times New Roman"/>
                <w:bCs w:val="false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Cs w:val="false"/>
                <w:kern w:val="0"/>
                <w:sz w:val="24"/>
                <w:szCs w:val="24"/>
              </w:rPr>
              <w:t>类型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企业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册企业用户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，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付费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"/>
                <w:bCs w:val="false"/>
                <w:kern w:val="0"/>
                <w:sz w:val="24"/>
                <w:szCs w:val="24"/>
              </w:rPr>
              <w:t>（具体服务的工业企业类型，平台提供了什么产品或服务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bookmarkStart w:id="2" w:name="_Hlk44153100"/>
            <w:bookmarkEnd w:id="2"/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的行业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的领域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提供有效解决方案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有效解决方案指解决方案之间不能有交叉，边界清晰，例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供应链管理，只能认定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有效解决方案）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用以下技术：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G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大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数字孪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区块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补充说明和分类详细介绍（提供解决方案列表，详细介绍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5-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个解决方案情况，包括解决的痛点问题、部署方案、预期推广效益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被纳入企业战略规划中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为独立公司运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工业大数据创新竞赛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设备和数据接入安全防护手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数据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代码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应用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访问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参与融合发展领域省部级及以上项目建设或相关标准制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融合使用国家标识解析系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研发投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别是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业务收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别是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运营成本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别是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C/P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1"/>
              <w:contextualSpacing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1"/>
              <w:contextualSpacing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工业互联网平台应用案例和效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工业互联网平台区域落地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5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工业互联网平台技术架构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工业互联网平台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其他说明材料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" w:hAnsi="Times New Roman" w:cs="Times New Roman" w:eastAsia="仿宋"/>
          <w:bCs/>
          <w:sz w:val="24"/>
          <w:szCs w:val="24"/>
        </w:rPr>
        <w:t>财务报告</w:t>
      </w:r>
      <w:r>
        <w:rPr>
          <w:rFonts w:ascii="Times New Roman" w:hAnsi="Times New Roman" w:cs="Times New Roman"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说明</w:t>
      </w:r>
      <w:r>
        <w:rPr>
          <w:rFonts w:ascii="Times New Roman" w:hAnsi="Times New Roman" w:cs="Times New Roman" w:eastAsia="仿宋"/>
          <w:bCs/>
          <w:sz w:val="24"/>
          <w:szCs w:val="24"/>
        </w:rPr>
        <w:t>：</w:t>
      </w:r>
      <w:r>
        <w:rPr>
          <w:rFonts w:eastAsia="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Cs/>
          <w:sz w:val="24"/>
          <w:szCs w:val="24"/>
        </w:rPr>
        <w:t>请用</w:t>
      </w:r>
      <w:r>
        <w:rPr>
          <w:rFonts w:eastAsia="仿宋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sz w:val="24"/>
          <w:szCs w:val="24"/>
        </w:rPr>
        <w:t>正文字体为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仿宋体，单倍行距；一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黑体；二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sz w:val="24"/>
          <w:szCs w:val="24"/>
        </w:rPr>
        <w:t>申报主体相关资质如为联合体单位时应使用牵头单位资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5:00Z</dcterms:created>
  <dc:creator>谢学科</dc:creator>
  <dc:description/>
  <dc:language>en-US</dc:language>
  <cp:lastModifiedBy>陈雷</cp:lastModifiedBy>
  <dcterms:modified xsi:type="dcterms:W3CDTF">2022-08-19T14:56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