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重点新材料首批次应用示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指导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版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7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    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支持北京新材料产业创新发展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推出了重点新材料首批次应用示范奖励政策。为进一步做好新材料首批次奖励工作，近期我局组织编制了《北京市重点新材料首批次应用示范指导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版）》（征求意见稿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北京市重点新材料首批次应用示范指导目录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版）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（以下简称“《北京目录》”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新材料首批次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电子信息、生物医用、航空航天、新型能源等领域的先进基础和关键战略材料以及前沿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《北京目录》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工业和信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日发布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《重点新材料首批次应用示范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版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“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”）的基础上，结合北京高精尖产业发展方向及产业链配套，进行了删减和新增，充分体现了北京新材料产业对下游产业发展的先导支撑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55:00Z</dcterms:created>
  <dc:creator>kana兔</dc:creator>
  <dc:description/>
  <dc:language>en-US</dc:language>
  <cp:lastModifiedBy>admin</cp:lastModifiedBy>
  <dcterms:modified xsi:type="dcterms:W3CDTF">2022-08-19T14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929A899B4892906404C306748D3B</vt:lpwstr>
  </property>
  <property fmtid="{D5CDD505-2E9C-101B-9397-08002B2CF9AE}" pid="3" name="KSOProductBuildVer">
    <vt:lpwstr>2052-10.8.0.7041</vt:lpwstr>
  </property>
</Properties>
</file>