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contextualSpacing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社会保障部门相关服务渠道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毕业生就业创业服务平台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://fuwu.rsj.beijing.gov.cn/bjdkhy/bysjycy/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校毕业生就业服务平台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://job.mohrss.gov.cn/202008gx/index.jhtml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就业超市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fuwu.rsj.beijing.gov.cn/jycy/jycs/index.html</w:t>
        </w:r>
      </w:hyperlink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公共招聘网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://job.mohrss.gov.cn</w:t>
        </w:r>
      </w:hyperlink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就业在线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4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s://www.jobonline.cn</w:t>
        </w:r>
      </w:hyperlink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万就业见习岗位募集计划平台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5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s://www.myjob500.com/rsbwjx/home</w:t>
        </w:r>
      </w:hyperlink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力资源社会保障政务服务平台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6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https://www.12333.gov.cn</w:t>
        </w:r>
      </w:hyperlink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移动端服务平台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人社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P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人社”微信公众号——“办理服务”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政务服务”小程序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好工作”微信公众号——“毕业生服务”：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173355</wp:posOffset>
            </wp:positionV>
            <wp:extent cx="1638935" cy="163893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 w:cs="Times New Roman;DejaVu Sans"/>
          <w:sz w:val="32"/>
        </w:rPr>
        <w:t xml:space="preserve">        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就业高校毕业生求职登记小程序：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en-US"/>
        </w:rPr>
      </w:pPr>
      <w:r>
        <w:rPr>
          <w:rFonts w:eastAsia="仿宋_GB2312;方正仿宋_GBK" w:cs="Times New Roman;DejaVu San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0</wp:posOffset>
            </wp:positionH>
            <wp:positionV relativeFrom="paragraph">
              <wp:posOffset>118745</wp:posOffset>
            </wp:positionV>
            <wp:extent cx="1479550" cy="1479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</w:r>
    </w:p>
    <w:p>
      <w:pPr>
        <w:pStyle w:val="1"/>
        <w:bidi w:val="0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1"/>
        <w:bidi w:val="0"/>
        <w:rPr/>
      </w:pPr>
      <w:r>
        <w:rPr/>
      </w:r>
    </w:p>
    <w:p>
      <w:pPr>
        <w:pStyle w:val="Normal"/>
        <w:tabs>
          <w:tab w:val="clear" w:pos="420"/>
          <w:tab w:val="left" w:pos="1155" w:leader="none"/>
          <w:tab w:val="center" w:pos="4422" w:leader="none"/>
        </w:tabs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40"/>
        </w:rPr>
      </w:pPr>
      <w:r>
        <w:rPr>
          <w:rFonts w:eastAsia="仿宋_GB2312;方正仿宋_GBK" w:cs="Times New Roman;DejaVu Sans"/>
          <w:sz w:val="32"/>
          <w:szCs w:val="40"/>
        </w:rPr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ind w:firstLine="250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;方正书宋_GBK" w:hAnsi="宋体;方正书宋_GBK" w:cs="Courier New;DejaVu Sans"/>
      <w:szCs w:val="21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wu.rsj.beijing.gov.cn/jycy/jycs/index.html" TargetMode="External"/><Relationship Id="rId3" Type="http://schemas.openxmlformats.org/officeDocument/2006/relationships/hyperlink" Target="http://job.mohrss.gov.cn/" TargetMode="External"/><Relationship Id="rId4" Type="http://schemas.openxmlformats.org/officeDocument/2006/relationships/hyperlink" Target="https://www.jobonline.cn/" TargetMode="External"/><Relationship Id="rId5" Type="http://schemas.openxmlformats.org/officeDocument/2006/relationships/hyperlink" Target="https://www.myjob500.com/rsbwjx/home" TargetMode="External"/><Relationship Id="rId6" Type="http://schemas.openxmlformats.org/officeDocument/2006/relationships/hyperlink" Target="https://www.12333.gov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49:00Z</dcterms:created>
  <dc:creator>uos</dc:creator>
  <dc:description/>
  <dc:language>en-US</dc:language>
  <cp:lastModifiedBy>uos</cp:lastModifiedBy>
  <dcterms:modified xsi:type="dcterms:W3CDTF">2022-07-19T15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