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textAlignment w:val="auto"/>
        <w:outlineLvl w:val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度节能诊断服务市场化组织申请表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7"/>
        <w:gridCol w:w="1399"/>
        <w:gridCol w:w="1546"/>
        <w:gridCol w:w="4356"/>
        <w:gridCol w:w="2727"/>
      </w:tblGrid>
      <w:tr>
        <w:trPr>
          <w:trHeight w:val="9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机构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主要服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地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主要服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行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left="0" w:firstLine="1540"/>
              <w:textAlignment w:val="auto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工作基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</w:rPr>
              <w:t>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6" w:after="0"/>
        <w:ind w:left="1125" w:hanging="11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</w:t>
      </w: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机构如属于工业节能与绿色发展评价中心、绿色制造第三方评价机构、绿色制造系统解决方案供应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6" w:after="0"/>
        <w:ind w:left="1682" w:hanging="56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在“备注”一栏注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156" w:after="0"/>
        <w:ind w:left="0" w:firstLine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工作基础请填写该机构参与节能诊断服务工作情况，包括服务企业数量、主要服务的行业和领域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10:00Z</dcterms:created>
  <dc:creator>王俊邦</dc:creator>
  <dc:description/>
  <dc:language>en-US</dc:language>
  <cp:lastModifiedBy>王俊邦</cp:lastModifiedBy>
  <dcterms:modified xsi:type="dcterms:W3CDTF">2022-06-23T17:1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