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需求企业承诺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我公司承诺严格按照国家有关传染病防治法，突发公共卫生事件应急条例等法律法规，切实承担企业对所属车辆和人员的主体责任，承诺做到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一、我公司法人为上述车辆和人员疫情防控第一责任人，如发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生疫情防控问题，承担相应责任。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二、严格执行北京市疫情防控的各项管理规定，相关持本公司申领的《北京市重点物资运输车辆通行证》的司乘人员北京健康宝状态为绿码，同时无中高风险地区旅居史、且非管控人员。并已按照有关规定组织司乘人员开展核酸检测，且核酸检测结果阴性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三、已对司乘人员和装卸工进行疫情防控教育，每天对司乘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员、装卸工进行体温检测，及时对车辆进行消杀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四、做好所有进京车辆和司乘人员封闭管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建立全程登记制度。我公司对车辆和人员在京期间的活动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程负</w:t>
      </w:r>
      <w:r>
        <w:rPr>
          <w:rFonts w:ascii="仿宋" w:hAnsi="仿宋" w:cs="仿宋" w:eastAsia="仿宋"/>
          <w:sz w:val="28"/>
          <w:szCs w:val="28"/>
          <w:lang w:eastAsia="zh-CN"/>
        </w:rPr>
        <w:t>责</w:t>
      </w:r>
      <w:r>
        <w:rPr>
          <w:rFonts w:ascii="仿宋" w:hAnsi="仿宋" w:cs="仿宋" w:eastAsia="仿宋"/>
          <w:sz w:val="28"/>
          <w:szCs w:val="28"/>
        </w:rPr>
        <w:t>，建立进京车辆人员管理台帐，记录全部行程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规定行车路线，我公司车辆提前拟定市内运输路线，车辆进京后按既定路线驶入和驶出，不得无故绕行或在非目的地长时问停留，并做好登记和管理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置装卸、交易专区，尽量减少接触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做好现场防控。要求运输车辆及时消杀，司乘人员进入卸货，交易区域应全程佩戴口罩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装卸货过程中，要求供需双方人员应保持安全距离，最大限度采取无接触方式，防止人员聚集，做到“三分开”，即：分开吃饭、分开休息，分时段作业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做好司乘人员服务。尽量缩短装卸，交易时间，在接收货物后，要求车辆及司乘人员即时离开，力争做到即来即走；不能即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离开的，安排到指定闭环区域休息；对于有在京住宿需求的，将采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取集中管理的方式。要求司乘人员应严格遵守北京市疫情防控各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规定，不得随意走动、聚会、聚餐。在司乘人员离京时做好登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五、申领的《北京市重点物资运输车辆通行证》将严格用于本公司及货物运输，严格落实一车一证，不外借，不搭载无关人员进京，不使用伪造、编造相关证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六、对于上述司乘人员违反以上承诺或北京市相关安全、防疫要求的，我公司愿意承担相关责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疫情责任人：</w:t>
      </w:r>
      <w:r>
        <w:rPr>
          <w:rFonts w:eastAsia="仿宋" w:cs="仿宋" w:ascii="仿宋" w:hAnsi="仿宋"/>
          <w:sz w:val="28"/>
          <w:szCs w:val="28"/>
          <w:u w:val="single"/>
        </w:rPr>
        <w:t>XXX</w:t>
      </w:r>
      <w:r>
        <w:rPr>
          <w:rFonts w:ascii="仿宋" w:hAnsi="仿宋" w:cs="仿宋" w:eastAsia="仿宋"/>
          <w:sz w:val="28"/>
          <w:szCs w:val="28"/>
        </w:rPr>
        <w:t>；联系电话：</w:t>
      </w:r>
      <w:r>
        <w:rPr>
          <w:rFonts w:eastAsia="仿宋" w:cs="仿宋" w:ascii="仿宋" w:hAnsi="仿宋"/>
          <w:sz w:val="28"/>
          <w:szCs w:val="28"/>
          <w:u w:val="single"/>
        </w:rPr>
        <w:t>XXXXXXXXXXX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企业名称（公章）：</w:t>
      </w:r>
      <w:r>
        <w:rPr>
          <w:rFonts w:eastAsia="仿宋" w:cs="仿宋" w:ascii="仿宋" w:hAnsi="仿宋"/>
          <w:sz w:val="28"/>
          <w:szCs w:val="28"/>
        </w:rPr>
        <w:t>XXXXXXXXXXXX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86133</dc:creator>
  <dc:description/>
  <dc:language>en-US</dc:language>
  <cp:lastModifiedBy>admin</cp:lastModifiedBy>
  <cp:lastPrinted>2022-04-15T15:34:00Z</cp:lastPrinted>
  <dcterms:modified xsi:type="dcterms:W3CDTF">2022-05-05T15:00:10Z</dcterms:modified>
  <cp:revision>2</cp:revision>
  <dc:subject/>
  <dc:title>需求企业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9F8CE9CCA4B9ABE5B6614AF1EFF0B</vt:lpwstr>
  </property>
  <property fmtid="{D5CDD505-2E9C-101B-9397-08002B2CF9AE}" pid="3" name="KSOProductBuildVer">
    <vt:lpwstr>2052-10.8.0.7041</vt:lpwstr>
  </property>
  <property fmtid="{D5CDD505-2E9C-101B-9397-08002B2CF9AE}" pid="4" name="commondata">
    <vt:lpwstr>eyJoZGlkIjoiYTY3YjMzMTk5NjdhZTZkZGNiMDViZDI2OGMyN2JlNTAifQ==</vt:lpwstr>
  </property>
</Properties>
</file>