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向社会公开征集职业（工种）目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5"/>
        <w:gridCol w:w="2588"/>
        <w:gridCol w:w="2350"/>
        <w:gridCol w:w="2052"/>
      </w:tblGrid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1-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1-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配餐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酒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</w:t>
            </w:r>
          </w:p>
        </w:tc>
      </w:tr>
      <w:tr>
        <w:trPr>
          <w:trHeight w:val="5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务派遣管理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花卉园艺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花艺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5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8-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母婴护理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家务服务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4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家庭照护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3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空调器维修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冰箱维修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洗衣机维修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热水器维修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子产品维修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音频产品维修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视频产品维修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4-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安装维修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听器验配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2-01-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种苗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3-0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机械装调维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电气装调维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机床机械装调维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机床电气装调维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三、二、一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4-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光缆制造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拉制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3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筛选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检测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着色并带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29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套塑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成缆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护套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  <w:tr>
        <w:trPr>
          <w:trHeight w:val="3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四、三、二、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社会培训评价组织基本情况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1"/>
        <w:gridCol w:w="2558"/>
        <w:gridCol w:w="2558"/>
        <w:gridCol w:w="955"/>
        <w:gridCol w:w="1603"/>
      </w:tblGrid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构名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价负责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职业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28" w:right="-2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种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28" w:right="-2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等级</w:t>
            </w:r>
          </w:p>
        </w:tc>
      </w:tr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我方对申报材料的真实性承担相应的法律责任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存在虚假记载或重大遗漏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退出申报。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我方自愿接受市、区人力社保部门的监督管理。</w:t>
            </w:r>
          </w:p>
          <w:p>
            <w:pPr>
              <w:pStyle w:val="Normal"/>
              <w:spacing w:lineRule="exact" w:line="606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定代表人（签字）：    公章：</w:t>
            </w:r>
          </w:p>
          <w:p>
            <w:pPr>
              <w:pStyle w:val="Normal"/>
              <w:widowControl/>
              <w:spacing w:lineRule="exact" w:line="560"/>
              <w:ind w:firstLine="4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力资源和社会保障局（经济技术开发区社会事业局）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131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市职业技能鉴定管理中心意见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560"/>
              <w:ind w:firstLine="40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423" w:charSpace="0"/>
        </w:sect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0"/>
        <w:gridCol w:w="1704"/>
        <w:gridCol w:w="1110"/>
        <w:gridCol w:w="3611"/>
        <w:gridCol w:w="3138"/>
      </w:tblGrid>
      <w:tr>
        <w:trPr>
          <w:trHeight w:val="1076" w:hRule="atLeast"/>
        </w:trPr>
        <w:tc>
          <w:tcPr>
            <w:tcW w:w="1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区人力社保部门受理机构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联系方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sz w:val="32"/>
                <w:szCs w:val="32"/>
              </w:rPr>
              <w:t>（咨询时间：周一至周五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cs="黑体" w:ascii="宋体" w:hAnsi="宋体"/>
                <w:sz w:val="32"/>
                <w:szCs w:val="32"/>
              </w:rPr>
              <w:t>9:00</w:t>
            </w:r>
            <w:r>
              <w:rPr>
                <w:rFonts w:cs="DengXian;Segoe Print"/>
                <w:sz w:val="32"/>
                <w:szCs w:val="32"/>
              </w:rPr>
              <w:t>—</w:t>
            </w:r>
            <w:r>
              <w:rPr>
                <w:rFonts w:cs="黑体" w:ascii="宋体" w:hAnsi="宋体"/>
                <w:sz w:val="32"/>
                <w:szCs w:val="32"/>
              </w:rPr>
              <w:t>11:30</w:t>
            </w:r>
            <w:r>
              <w:rPr>
                <w:rFonts w:ascii="宋体" w:hAnsi="宋体" w:cs="黑体"/>
                <w:sz w:val="32"/>
                <w:szCs w:val="32"/>
              </w:rPr>
              <w:t>、</w:t>
            </w:r>
            <w:r>
              <w:rPr>
                <w:rFonts w:cs="黑体" w:ascii="宋体" w:hAnsi="宋体"/>
                <w:sz w:val="32"/>
                <w:szCs w:val="32"/>
              </w:rPr>
              <w:t>13:30</w:t>
            </w:r>
            <w:r>
              <w:rPr>
                <w:rFonts w:cs="DengXian;Segoe Print"/>
                <w:sz w:val="32"/>
                <w:szCs w:val="32"/>
              </w:rPr>
              <w:t>—</w:t>
            </w:r>
            <w:r>
              <w:rPr>
                <w:rFonts w:cs="黑体" w:ascii="宋体" w:hAnsi="宋体"/>
                <w:sz w:val="32"/>
                <w:szCs w:val="32"/>
              </w:rPr>
              <w:t>17:00</w:t>
            </w:r>
            <w:r>
              <w:rPr>
                <w:rFonts w:ascii="宋体" w:hAnsi="宋体" w:cs="黑体"/>
                <w:sz w:val="32"/>
                <w:szCs w:val="3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寄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城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41554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李会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城区长青园路长青园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cjds1999@163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西城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9657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董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西城区德外塔院胡同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lqy7676@sina.com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朝阳区考试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测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42960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明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朝阳区将台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座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yjd@bjchy.gov.cn</w:t>
            </w:r>
          </w:p>
        </w:tc>
      </w:tr>
      <w:tr>
        <w:trPr>
          <w:trHeight w:val="1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淀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85065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淀区西四环北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中关村人才发展中心中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3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房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jiands@mail.bjhd.gov.cn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丰台区职业能力建设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32580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刘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京西站南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6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ftjdzx010@163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石景山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8872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才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石景山区杨庄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石景山区人力社保局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9741017@qq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门头沟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82750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门头沟区中门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502891@qq.com</w:t>
            </w:r>
          </w:p>
        </w:tc>
      </w:tr>
      <w:tr>
        <w:trPr>
          <w:trHeight w:val="8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房山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93673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新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房山区良乡西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Fsjianding@163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州区职业技能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5623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会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州区运河西大街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jtzjdzx@163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顺义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9445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胡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顺义北上坡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（劳动大厦）北楼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50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室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jdzx8944@163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昌平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714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夏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昌平区政府街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（昌平区人力资源和社会保障局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HANGPQZYJNJDGLZX@bjchp.gov.cn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兴区职业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2527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兴区黄村镇永华南里桐城行政办公楼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axingjianding@163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怀柔区人力资源考试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9686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郅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怀柔区开放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hrkd013@126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平谷区职业技能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鉴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978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曹孟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平谷区谷丰路乐园西小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楼人力资源公共服务中心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rbjjds@bjpg.gov.cn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密云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9083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建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密云区经济开发区康宝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人力社保局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房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myzyjdzx@126.com</w:t>
            </w:r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延庆区职业技能鉴定管理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91449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贺海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延庆区高塔街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延庆区人力资源和社会保障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  <w:u w:val="none"/>
                </w:rPr>
                <w:t>yqjds@126.com</w:t>
              </w:r>
            </w:hyperlink>
          </w:p>
        </w:tc>
      </w:tr>
      <w:tr>
        <w:trPr>
          <w:trHeight w:val="4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济技术开发区社会事业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78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03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紫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济技术开发区荣华中路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朝林大厦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jyk</w:t>
            </w:r>
            <w:r>
              <w:rPr>
                <w:rFonts w:eastAsia="宋体" w:cs="宋体" w:ascii="宋体" w:hAnsi="宋体"/>
                <w:sz w:val="28"/>
                <w:szCs w:val="28"/>
              </w:rPr>
              <w:t>@bda.gov.cn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878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878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qjds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8:00Z</dcterms:created>
  <dc:creator>Microsoft Office 用户</dc:creator>
  <dc:description/>
  <dc:language>en-US</dc:language>
  <cp:lastModifiedBy>li</cp:lastModifiedBy>
  <cp:lastPrinted>2022-03-14T12:29:00Z</cp:lastPrinted>
  <dcterms:modified xsi:type="dcterms:W3CDTF">2022-03-15T03:1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244B9A2947A6A93650DBAF930C2B</vt:lpwstr>
  </property>
  <property fmtid="{D5CDD505-2E9C-101B-9397-08002B2CF9AE}" pid="3" name="KSOProductBuildVer">
    <vt:lpwstr>2052-10.8.2.6990</vt:lpwstr>
  </property>
</Properties>
</file>