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bookmarkStart w:id="0" w:name="_Hlk93917166"/>
      <w:r>
        <w:rPr>
          <w:rFonts w:ascii="方正小标宋简体;微软雅黑" w:hAnsi="方正小标宋简体;微软雅黑" w:cs="仿宋_GB2312;仿宋" w:eastAsia="方正小标宋简体;微软雅黑"/>
          <w:sz w:val="40"/>
          <w:szCs w:val="40"/>
        </w:rPr>
        <w:t>医药创新品种首试产奖励</w:t>
      </w:r>
      <w:bookmarkEnd w:id="0"/>
      <w:r>
        <w:rPr>
          <w:rFonts w:ascii="方正小标宋简体;微软雅黑" w:hAnsi="方正小标宋简体;微软雅黑" w:cs="仿宋_GB2312;仿宋" w:eastAsia="方正小标宋简体;微软雅黑"/>
          <w:sz w:val="40"/>
          <w:szCs w:val="40"/>
        </w:rPr>
        <w:t>申报说明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单位应为在京从事药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医疗器械研发生产的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单位应符合下列条件之一，若符合多项条件可同时申报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申报单位持有创新药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医疗器械在研或上市品种，包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进入Ⅱ期临床试验及以后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且确定在本市产业化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类药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进入国家和本市的创新医疗器械特别审查程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优先审查程序、且确定在本市产业化的医疗器械，在本市获批注册的人工智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应急审批医疗器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申报单位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合同生产组织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MO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、合同研发生产组织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DMO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平台企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药品、医疗器械提供生产服务（委托双方无控股关系且非同一实际控制人）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后首次交易且累计履约金额（不含税）不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申报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引进国外在研或上市品种在京生产并形成销售，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后累计销售额（不含税）不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支持方式和标准</w:t>
      </w:r>
    </w:p>
    <w:p>
      <w:pPr>
        <w:pStyle w:val="HTML1"/>
        <w:widowControl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以来，进入Ⅱ期临床试验及以后阶段，且确定在本市产业化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类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类药品，给予不超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奖励；对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以来，进入国家和本市的创新医疗器械特别审查程序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优先审查程序、且确定在本市产业化的医疗器械，或在本市获批注册的人工智能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应急审批医疗器械，给予不超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奖励；若以上创新药品或医疗器械通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F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D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美国食品药品监督管理局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H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世界卫生组织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MD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日本药品医疗器械局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等权威国际机构注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在相应国外市场实现销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再奖励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。</w:t>
      </w:r>
    </w:p>
    <w:p>
      <w:pPr>
        <w:pStyle w:val="HTML1"/>
        <w:widowControl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对合同生产组织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CMO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、合同研发生产组织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CDMO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平台企业为药品、医疗器械提供生产服务（委托双方无控股关系且非同一实际控制人）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后首次交易且累计履约金额（不含税）不低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的，按累计履约金额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给予奖励；为本市注册的药品、医疗器械企业或本市医疗机构的院内制剂提供委托生产服务，按累计履约金额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给予奖励。</w:t>
      </w:r>
    </w:p>
    <w:p>
      <w:pPr>
        <w:pStyle w:val="HTML1"/>
        <w:widowControl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对引进国外在研或上市品种在京生产并形成销售，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后累计销售额（不含税）不低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的本市企业，按照销售金额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给予奖励，单个品类奖励金额不超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；单个企业年度奖励金额不超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。</w:t>
      </w:r>
    </w:p>
    <w:p>
      <w:pPr>
        <w:pStyle w:val="HTML1"/>
        <w:widowControl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单个企业年度奖励金额不超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申报材料清单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企业基本材料</w:t>
      </w:r>
    </w:p>
    <w:p>
      <w:pPr>
        <w:pStyle w:val="HTML1"/>
        <w:widowControl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工商营业执照；国家统计局调查单位基本情况表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表）；医药创新品种首试产奖励资金申请表（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-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；承诺书（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-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。</w:t>
      </w:r>
    </w:p>
    <w:p>
      <w:pPr>
        <w:pStyle w:val="HTML1"/>
        <w:widowControl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药产业化奖励资金申请表请按申报类型填写对应的表格，其中所填产品名称务必与产品申报注册的名称一致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分类别提供材料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创新品种奖励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创新药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临床申请受理通知书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临床试验批准通知书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Ⅱ</w:t>
      </w:r>
      <w:r>
        <w:rPr>
          <w:rFonts w:ascii="仿宋_GB2312;仿宋" w:hAnsi="仿宋_GB2312;仿宋" w:eastAsia="仿宋_GB2312;仿宋"/>
          <w:sz w:val="32"/>
          <w:szCs w:val="32"/>
        </w:rPr>
        <w:t>期</w:t>
      </w:r>
      <w:r>
        <w:rPr>
          <w:rFonts w:eastAsia="仿宋_GB2312;仿宋" w:ascii="仿宋_GB2312;仿宋" w:hAnsi="仿宋_GB2312;仿宋"/>
          <w:sz w:val="32"/>
          <w:szCs w:val="32"/>
        </w:rPr>
        <w:t>/III</w:t>
      </w:r>
      <w:r>
        <w:rPr>
          <w:rFonts w:ascii="仿宋_GB2312;仿宋" w:hAnsi="仿宋_GB2312;仿宋" w:eastAsia="仿宋_GB2312;仿宋"/>
          <w:sz w:val="32"/>
          <w:szCs w:val="32"/>
        </w:rPr>
        <w:t>期临床试验伦理批件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入组受试者鉴认代码表或研究者病例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上市注册申请受理通知书（处于上市注册审评阶段</w:t>
      </w:r>
      <w:r>
        <w:rPr>
          <w:rFonts w:ascii="仿宋_GB2312;仿宋" w:hAnsi="仿宋_GB2312;仿宋" w:cs="Calibri" w:eastAsia="仿宋_GB2312;仿宋"/>
          <w:sz w:val="32"/>
          <w:szCs w:val="32"/>
        </w:rPr>
        <w:t>需提供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Calibri" w:eastAsia="仿宋_GB2312;仿宋"/>
          <w:sz w:val="32"/>
          <w:szCs w:val="32"/>
        </w:rPr>
        <w:t>药品注册证书（已注册上市需提供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申报产品在本市产业化的证明文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征地项目需签订入区协议，非新征地项目需完成项目备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未取得药品注册证的品种需确定在京产业化</w:t>
      </w:r>
      <w:r>
        <w:rPr>
          <w:rFonts w:ascii="仿宋_GB2312;仿宋" w:hAnsi="仿宋_GB2312;仿宋" w:cs="Calibri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申报产品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药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证明文件</w:t>
      </w:r>
      <w:r>
        <w:rPr>
          <w:rFonts w:ascii="仿宋_GB2312;仿宋" w:hAnsi="仿宋_GB2312;仿宋" w:cs="Calibri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如获得权威国际机构注册并在相应国外市场实现销售，需提供注册证明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生产地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海关出口货物报关单、在相应国外市场的产品销售合同和发票（多个合同需提供合同列表，多个发票需提供包含发票号、税额、价税合计信息的发票列表），外文材料需提供中文版翻译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创新医疗器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进入国家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市的创新医疗器械特别审查程序或优先审查程序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证明文件，如国家</w:t>
      </w:r>
      <w:r>
        <w:rPr>
          <w:rFonts w:ascii="仿宋_GB2312;仿宋" w:hAnsi="仿宋_GB2312;仿宋" w:eastAsia="仿宋_GB2312;仿宋"/>
          <w:sz w:val="32"/>
          <w:szCs w:val="32"/>
        </w:rPr>
        <w:t>创新医疗器械特别审查申请审查结果公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医疗</w:t>
      </w:r>
      <w:r>
        <w:rPr>
          <w:rFonts w:ascii="仿宋_GB2312;仿宋" w:hAnsi="仿宋_GB2312;仿宋" w:eastAsia="仿宋_GB2312;仿宋"/>
          <w:sz w:val="32"/>
          <w:szCs w:val="32"/>
        </w:rPr>
        <w:t>器械优先审批结果公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北京市优先审批医疗器械审查</w:t>
      </w:r>
      <w:r>
        <w:rPr>
          <w:rFonts w:ascii="仿宋_GB2312;仿宋" w:hAnsi="仿宋_GB2312;仿宋" w:eastAsia="仿宋_GB2312;仿宋"/>
          <w:sz w:val="32"/>
          <w:szCs w:val="32"/>
        </w:rPr>
        <w:t>意见</w:t>
      </w:r>
      <w:r>
        <w:rPr>
          <w:rFonts w:ascii="仿宋_GB2312;仿宋" w:hAnsi="仿宋_GB2312;仿宋" w:eastAsia="仿宋_GB2312;仿宋"/>
          <w:sz w:val="32"/>
          <w:szCs w:val="32"/>
        </w:rPr>
        <w:t>通知</w:t>
      </w:r>
      <w:r>
        <w:rPr>
          <w:rFonts w:ascii="仿宋_GB2312;仿宋" w:hAnsi="仿宋_GB2312;仿宋" w:eastAsia="仿宋_GB2312;仿宋"/>
          <w:sz w:val="32"/>
          <w:szCs w:val="32"/>
        </w:rPr>
        <w:t>单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北京市创新医疗器械审查意见通知单（申报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进入国家和本市的创新医疗器械特别审查程序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优先审查程序、且确定在本市产业化的医疗器械</w:t>
      </w:r>
      <w:r>
        <w:rPr>
          <w:rFonts w:ascii="仿宋_GB2312;仿宋" w:hAnsi="仿宋_GB2312;仿宋" w:eastAsia="仿宋_GB2312;仿宋"/>
          <w:sz w:val="32"/>
          <w:szCs w:val="32"/>
        </w:rPr>
        <w:t>”条款需提供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医疗</w:t>
      </w:r>
      <w:r>
        <w:rPr>
          <w:rFonts w:ascii="仿宋_GB2312;仿宋" w:hAnsi="仿宋_GB2312;仿宋" w:eastAsia="仿宋_GB2312;仿宋"/>
          <w:sz w:val="32"/>
          <w:szCs w:val="32"/>
        </w:rPr>
        <w:t>器械注册证</w:t>
      </w:r>
      <w:r>
        <w:rPr>
          <w:rFonts w:ascii="仿宋_GB2312;仿宋" w:hAnsi="仿宋_GB2312;仿宋" w:eastAsia="仿宋_GB2312;仿宋"/>
          <w:sz w:val="32"/>
          <w:szCs w:val="32"/>
        </w:rPr>
        <w:t>和医疗</w:t>
      </w:r>
      <w:r>
        <w:rPr>
          <w:rFonts w:ascii="仿宋_GB2312;仿宋" w:hAnsi="仿宋_GB2312;仿宋" w:eastAsia="仿宋_GB2312;仿宋"/>
          <w:sz w:val="32"/>
          <w:szCs w:val="32"/>
        </w:rPr>
        <w:t>器械生产许可证</w:t>
      </w:r>
      <w:r>
        <w:rPr>
          <w:rFonts w:ascii="仿宋_GB2312;仿宋" w:hAnsi="仿宋_GB2312;仿宋" w:cs="Calibri" w:eastAsia="仿宋_GB2312;仿宋"/>
          <w:sz w:val="32"/>
          <w:szCs w:val="32"/>
        </w:rPr>
        <w:t>（已注册上市均需提供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申报产品在本市产业化的证明文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征地项目需签订入区协议，非新征地项目需完成项目备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未取得医疗器械注册证的品种需确定在京产业化</w:t>
      </w:r>
      <w:r>
        <w:rPr>
          <w:rFonts w:ascii="仿宋_GB2312;仿宋" w:hAnsi="仿宋_GB2312;仿宋" w:cs="Calibri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申报产品为人工智能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应急审批医疗器械的证明文件（</w:t>
      </w:r>
      <w:r>
        <w:rPr>
          <w:rFonts w:ascii="仿宋_GB2312;仿宋" w:hAnsi="仿宋_GB2312;仿宋" w:cs="Calibri" w:eastAsia="仿宋_GB2312;仿宋"/>
          <w:sz w:val="32"/>
          <w:szCs w:val="32"/>
        </w:rPr>
        <w:t>申报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市获批注册的人工智能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应急审批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医疗器械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”条款需提供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如获得权威国际机构注册并在相应国外市场实现销售，需提供注册证明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生产地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海关出口货物报关单、在相应国外市场的产品销售合同和发票（多个合同需提供合同列表，多个发票需提供包含发票号、税额、价税合计信息的发票列表），外文材料均需提供中文版翻译件。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生产服务奖励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服务合同</w:t>
      </w:r>
      <w:r>
        <w:rPr>
          <w:rFonts w:ascii="仿宋_GB2312;仿宋" w:hAnsi="仿宋_GB2312;仿宋" w:eastAsia="仿宋_GB2312;仿宋"/>
          <w:sz w:val="32"/>
          <w:szCs w:val="32"/>
        </w:rPr>
        <w:t>和发票（多个合同需提供合同列表，多个发票需提供包含发票号、税额、价税合计信息的发票列表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首次交易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时间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的证明文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服务对象营业执照、企业情况介绍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委托双方无控股关系且非同一实际控制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的证明文件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合作开发奖励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产品</w:t>
      </w:r>
      <w:r>
        <w:rPr>
          <w:rFonts w:ascii="仿宋_GB2312;仿宋" w:hAnsi="仿宋_GB2312;仿宋" w:eastAsia="仿宋_GB2312;仿宋"/>
          <w:sz w:val="32"/>
          <w:szCs w:val="32"/>
        </w:rPr>
        <w:t>技术引进或授权合同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产品注册证明（国内和国外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引进产品情况介绍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产品</w:t>
      </w:r>
      <w:r>
        <w:rPr>
          <w:rFonts w:ascii="仿宋_GB2312;仿宋" w:hAnsi="仿宋_GB2312;仿宋" w:eastAsia="仿宋_GB2312;仿宋"/>
          <w:sz w:val="32"/>
          <w:szCs w:val="32"/>
        </w:rPr>
        <w:t>销售合同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发票</w:t>
      </w:r>
      <w:r>
        <w:rPr>
          <w:rFonts w:ascii="仿宋_GB2312;仿宋" w:hAnsi="仿宋_GB2312;仿宋" w:eastAsia="仿宋_GB2312;仿宋"/>
          <w:sz w:val="32"/>
          <w:szCs w:val="32"/>
        </w:rPr>
        <w:t>（多个合同需提供合同列表，多个发票需提供包含发票号、税额、价税合计信息的发票列表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外文材料均需提供中文版翻译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93" w:leader="none"/>
        </w:tabs>
        <w:autoSpaceDE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-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药创新品种首试产奖励资金申请表</w:t>
      </w:r>
    </w:p>
    <w:p>
      <w:pPr>
        <w:pStyle w:val="Normal"/>
        <w:tabs>
          <w:tab w:val="clear" w:pos="420"/>
          <w:tab w:val="left" w:pos="7693" w:leader="none"/>
        </w:tabs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-2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市高精尖产业发展资金承诺书</w:t>
      </w:r>
    </w:p>
    <w:p>
      <w:pPr>
        <w:pStyle w:val="Normal"/>
        <w:tabs>
          <w:tab w:val="clear" w:pos="420"/>
          <w:tab w:val="left" w:pos="7693" w:leader="none"/>
        </w:tabs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-3 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见问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&amp;A</w:t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Normal"/>
        <w:spacing w:lineRule="exact" w:line="560"/>
        <w:jc w:val="center"/>
        <w:rPr/>
      </w:pPr>
      <w:r>
        <w:rPr/>
        <w:t>医药创新品种首试产奖励资金申请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2"/>
        <w:gridCol w:w="61"/>
        <w:gridCol w:w="2482"/>
        <w:gridCol w:w="2636"/>
        <w:gridCol w:w="81"/>
        <w:gridCol w:w="52"/>
        <w:gridCol w:w="61"/>
        <w:gridCol w:w="2265"/>
      </w:tblGrid>
      <w:tr>
        <w:trPr>
          <w:trHeight w:val="567" w:hRule="atLeast"/>
        </w:trPr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一、企业基本情况</w:t>
            </w:r>
          </w:p>
        </w:tc>
      </w:tr>
      <w:tr>
        <w:trPr>
          <w:trHeight w:val="9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企业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加盖公章）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系统带入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系统带入）</w:t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属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系统带入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地址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系统带入）</w:t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业代码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报联系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人手机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户行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银行账号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一年度企业营业收入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一年度企业产值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二、项目基本情况</w:t>
            </w:r>
          </w:p>
        </w:tc>
      </w:tr>
      <w:tr>
        <w:trPr>
          <w:trHeight w:val="901" w:hRule="atLeast"/>
        </w:trPr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创新药品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日以来，进入Ⅱ期临床试验及以后阶段，且确定在本市产业化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类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类药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9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处阶段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内注册分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证时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证的，统一填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9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落地项目名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入区协议编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备案文号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注册情况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的，统一填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证时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证的，统一填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来销售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产品未上市销售的统一填“无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在相应国外市场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销售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的，统一填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报奖励金额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适应症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产品创新性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创新医疗器械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日以来，进入国家和本市的创新医疗器械特别审查程序或优先审查程序、且确定在本市产业化的医疗器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处阶段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内注册分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证时间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证的，统一填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64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落地项目名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入区协议编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备案文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注册情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的，统一填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证时间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证的，统一填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609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来销售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在相应国外市场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销售额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的，统一填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609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报奖励金额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适应症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产品创新性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创新医疗器械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日以来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在本市获批注册的人工智能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应急审批医疗器械产品。</w:t>
            </w:r>
          </w:p>
        </w:tc>
      </w:tr>
      <w:tr>
        <w:trPr>
          <w:trHeight w:val="655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处阶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内注册分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证时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落地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入区协议编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备案文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注册情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的，统一填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”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证时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证的，统一填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655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来销售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产品未上市销售的统一填“无”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在相应国外市场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销售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的，统一填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655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报奖励金额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适应症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产品创新性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生产服务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CMO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CDMO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平台企业为药品、医疗器械提供生产服务（委托双方无控股关系且非同一实际控制人）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日后首次交易且累计履约金额（不含税）不低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务对象企业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务对象企业注册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次交易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累计履约金额（不含税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来服务本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企业或医疗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累计履约金额（不含税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报奖励金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产服务情况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务企业基本情况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务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能及应用领域、创新性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740" w:hRule="atLeast"/>
        </w:trPr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合作开发：引进国外在研或上市品种在京生产并形成销售，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日后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累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销售额（不含税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不低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万元。</w:t>
            </w:r>
          </w:p>
        </w:tc>
      </w:tr>
      <w:tr>
        <w:trPr>
          <w:trHeight w:val="578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处阶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内注册分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证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落地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入区协议编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备案文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注册情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的，统一填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证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的，统一填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累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销售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不含税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报奖励金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适应症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产品创新性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88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北京市高精尖产业发展资金承诺书</w:t>
      </w:r>
    </w:p>
    <w:p>
      <w:pPr>
        <w:pStyle w:val="Normal"/>
        <w:spacing w:lineRule="exact" w:line="520"/>
        <w:ind w:firstLine="64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单位拟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北京市高精尖产业发展资金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医药创新品种首试产奖励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，具体承诺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严格遵守《北京市高精尖产业发展资金管理办法》等相关规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提交的全部材料均真实、准确、有效，申请资格和条件符合指南规定；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长期立足北京稳定发展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内法人主体不迁出北京）；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申报产品在京开展产业化工作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自愿接受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配合市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监管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申请项目</w:t>
      </w:r>
      <w:r>
        <w:rPr>
          <w:rFonts w:ascii="仿宋_GB2312;仿宋" w:hAnsi="仿宋_GB2312;仿宋" w:cs="宋体;SimSun" w:eastAsia="仿宋_GB2312;仿宋"/>
          <w:sz w:val="32"/>
          <w:szCs w:val="32"/>
        </w:rPr>
        <w:t>未获得过其他市级财政资金支持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遵循诚实守信原则，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在收到北京市经济和信息化局要求退还资金的通知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向北京市经济和信息化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还全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将按照相关法律法规和制度规定使用高精尖资金，对高精尖资金申报和使用中存在虚报、骗取、挪用、贿赂等违法违规行为，将依照《财政违法行为处罚处分条例》等相关法律法规接受处理。涉嫌犯罪的，自愿接受司法机关依法处理。</w:t>
      </w:r>
    </w:p>
    <w:p>
      <w:pPr>
        <w:pStyle w:val="Normal"/>
        <w:spacing w:lineRule="exact" w:line="52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法定代表人（签字）：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（签章）：</w:t>
      </w:r>
    </w:p>
    <w:p>
      <w:pPr>
        <w:pStyle w:val="Normal"/>
        <w:spacing w:lineRule="exact" w:line="52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时间：    年    月   日</w:t>
      </w:r>
      <w:r>
        <w:br w:type="page"/>
      </w:r>
    </w:p>
    <w:p>
      <w:pPr>
        <w:pStyle w:val="Normal"/>
        <w:spacing w:lineRule="exact" w:line="560"/>
        <w:ind w:right="26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-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常见问题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Q&amp;A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Q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已取得往年医药产业化奖励支持的品种本次能否申报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不可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Q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已申报往年医药产业化奖励但未获得支持的品种本次能否申报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只要申报品种符合申报要求即可申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Q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创新药品中的“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类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类药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”包括哪些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创新药品中的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药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指按照《国家药监局关于发布生物制品注册分类及申报资料要求的通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《国家药监局关于发布化学药品注册分类及申报资料要求的通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《国家药监局关于发布中药注册分类及申报资料要求的通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文件要求属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药品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Q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外文材料是否一定需要提供中文版翻译件？</w:t>
      </w:r>
    </w:p>
    <w:p>
      <w:pPr>
        <w:pStyle w:val="Normal"/>
        <w:spacing w:lineRule="exact" w:line="560"/>
        <w:ind w:right="2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外文材料必须提供中文版翻译件。</w:t>
      </w:r>
    </w:p>
    <w:p>
      <w:pPr>
        <w:pStyle w:val="Normal"/>
        <w:spacing w:lineRule="exact" w:line="560"/>
        <w:ind w:right="28" w:firstLine="643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Q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如已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获得其他财政资金支持，是否可以申请？</w:t>
      </w:r>
    </w:p>
    <w:p>
      <w:pPr>
        <w:pStyle w:val="Normal"/>
        <w:spacing w:lineRule="exact" w:line="560"/>
        <w:ind w:right="26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已获得其他市级财政资金支持的项目不予支持；对已获得中央和区级财政资金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且未获得其他市级财政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支持。</w:t>
      </w:r>
    </w:p>
    <w:p>
      <w:pPr>
        <w:pStyle w:val="Normal"/>
        <w:spacing w:lineRule="exact" w:line="560"/>
        <w:ind w:right="26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firstLine="200"/>
      <w:outlineLvl w:val="1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等线;DengXian" w:hAnsi="等线;DengXian" w:eastAsia="等线;DengXi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等线;DengXian" w:hAnsi="等线;DengXian" w:eastAsia="等线;DengXia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华文新魏" w:hAnsi="华文新魏" w:eastAsia="华文新魏"/>
      <w:sz w:val="36"/>
      <w:szCs w:val="2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Font41">
    <w:name w:val="font4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1">
    <w:name w:val="正文文本 字符1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预设格式 字符"/>
    <w:qFormat/>
    <w:rPr>
      <w:rFonts w:ascii="宋体;SimSun" w:hAnsi="宋体;SimSun" w:eastAsia="宋体;SimSu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3">
    <w:name w:val="标题 3 字符"/>
    <w:qFormat/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2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">
    <w:name w:val="标题 2 字符"/>
    <w:qFormat/>
    <w:rPr>
      <w:rFonts w:ascii="仿宋_GB2312;仿宋" w:hAnsi="仿宋_GB2312;仿宋" w:eastAsia="仿宋_GB2312;仿宋" w:cs="等线;DengXian"/>
      <w:kern w:val="2"/>
      <w:sz w:val="32"/>
      <w:szCs w:val="32"/>
    </w:rPr>
  </w:style>
  <w:style w:type="character" w:styleId="Style13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Upage">
    <w:name w:val="u_page"/>
    <w:basedOn w:val="Style10"/>
    <w:qFormat/>
    <w:rPr/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" w:hAnsi="华文新魏" w:eastAsia="华文新魏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eastAsia="宋体;SimSun" w:cs="黑体;SimHei"/>
      <w:b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Times New Roman"/>
      <w:szCs w:val="2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DengXian" w:hAnsi="等线;DengXian" w:eastAsia="等线;DengXian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2:14:00Z</dcterms:created>
  <dc:creator>admin</dc:creator>
  <dc:description/>
  <cp:keywords/>
  <dc:language>en-US</dc:language>
  <cp:lastModifiedBy>Home</cp:lastModifiedBy>
  <cp:lastPrinted>2022-01-29T02:31:00Z</cp:lastPrinted>
  <dcterms:modified xsi:type="dcterms:W3CDTF">2022-01-29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D21F7E4E141A0BF90D7F3880BCC74</vt:lpwstr>
  </property>
  <property fmtid="{D5CDD505-2E9C-101B-9397-08002B2CF9AE}" pid="3" name="KSOProductBuildVer">
    <vt:lpwstr>2052-10.8.0.7041</vt:lpwstr>
  </property>
  <property fmtid="{D5CDD505-2E9C-101B-9397-08002B2CF9AE}" pid="4" name="KSOSaveFontToCloudKey">
    <vt:lpwstr>493637377_btnclosed</vt:lpwstr>
  </property>
</Properties>
</file>