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北京市第一批绿色诊断服务商名单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96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服务商名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赛西认证有限责任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工程设计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钢研科技集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材检验认证集团股份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机生产力促进中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信息研究中心（中国船舶重工集团公司第七一四研究所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圆标志认证集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化联合认证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夏认证中心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碳投科技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碳环境技术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吉环境技术发展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认检测技术服务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工业设计研究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绿色之道节能环保技术发展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联合智业认证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合信（北京）认证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润创投（北京）科技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材料检验研究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鉴衡认证中心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科能环能源环境科技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企邦科技服务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联海航（北京）管理咨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（北京）综合能源规划设计研究院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计量测试技术研究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绿源能达节能环保科技有限公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协认证中心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191" w:gutter="0" w:header="0" w:top="1162" w:footer="992" w:bottom="1162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SimSun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SimSun" w:hAnsi="SimSun" w:cs="SimSun" w:eastAsia="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SimSun" w:hAnsi="SimSun" w:cs="SimSun" w:eastAsia="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SimSun" w:hAnsi="SimSun" w:cs="SimSun" w:eastAsia="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SimSun" w:hAnsi="SimSun" w:cs="SimSun" w:eastAsia="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7:00Z</dcterms:created>
  <dc:creator>胡倩</dc:creator>
  <dc:description/>
  <dc:language>en-US</dc:language>
  <cp:lastModifiedBy>耿恩泽</cp:lastModifiedBy>
  <cp:lastPrinted>2021-12-14T15:06:00Z</cp:lastPrinted>
  <dcterms:modified xsi:type="dcterms:W3CDTF">2021-12-21T14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