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隐形冠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015"/>
      </w:tblGrid>
      <w:tr>
        <w:trPr>
          <w:tblHeader w:val="true"/>
          <w:trHeight w:val="9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安信科技集团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智芯微电子科技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集创北方科技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创达软件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兆易创新科技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经纬恒润科技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东方国信科技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北京北斗星通导航技术股份有限公司                        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控科技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明星辰信息技术集团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三一智造科技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盟科技集团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四方继保自动化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邦微电子（北京）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地玛珂电液控制系统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精雕科技集团有限公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特士兴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2:00Z</dcterms:created>
  <dc:creator>陈鹤中</dc:creator>
  <dc:description/>
  <dc:language>en-US</dc:language>
  <cp:lastModifiedBy>陈鹤中</cp:lastModifiedBy>
  <dcterms:modified xsi:type="dcterms:W3CDTF">2021-12-21T14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